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rPr>
          <w:rFonts w:cs="Times New Roman" w:ascii="Times New Roman" w:hAnsi="Times New Roman"/>
          <w:color w:val="000000"/>
          <w:sz w:val="24"/>
        </w:rPr>
        <w:t>Il giorno 8/11/95, in Jes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tr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Banca Popolare di Ancona, rappresentata da Bacci Comm. Luigi, Amministratore Delega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Fiba/Cisl, rappresentata da Alessandrini Angelo, Elisei Paolo, Papalini Paolo e Torresi Frances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Fisac/Cgil, rappresentata da Boazzelli Francesco e Cermelli Robe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Fabi, rappresentata da Angelelli Luigi, Buonanno Massimo, Merlini Pietro e Semenza Franc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Sindirigenticredito, rappresentata da Bellagamba Giorg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i conviene e si stipul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seguente accordo in favore dei Funzionari, Quadri, Impiegati, Commessi ed Ausiliari della Banca Popolare di Anco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1</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premio annuale di rendimento da corrispondere ai funzionari viene erogato non oltre il 27 del mese di dicembre dell’anno di competenza secondo i criteri di cui all’art. 19 del C.C.N.L. 22/11/90, rinnovato in data 22/06/95, oltre a quanto previsto dal presente artico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i fini del calcolo della retribuzione annua complessiva relativa all’erogazione del premio annuale di rendimento, viene considerato utile anche l’assegno mensile “ad personam” (riassorbibile nel caso di promozione al grado superiore) corrisposto per tredici mensilità e correlato al grado rivestito come appresso specificato:</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ocuratore di direzione</w:t>
        <w:tab/>
        <w:tab/>
        <w:tab/>
        <w:t>£. 357.874</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ocuratore generale</w:t>
        <w:tab/>
        <w:tab/>
        <w:tab/>
        <w:t>£. 312.874</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ocuratore di 1^</w:t>
        <w:tab/>
        <w:tab/>
        <w:tab/>
        <w:tab/>
        <w:t>£. 267.874</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ocuratore di 2^</w:t>
        <w:tab/>
        <w:tab/>
        <w:tab/>
        <w:tab/>
        <w:t>£. 237.874</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funzionario di 1^</w:t>
        <w:tab/>
        <w:tab/>
        <w:tab/>
        <w:tab/>
        <w:t>£. 207.874</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funzionario di 2^ </w:t>
        <w:tab/>
        <w:tab/>
        <w:tab/>
        <w:tab/>
        <w:t>£. 177.874</w:t>
      </w:r>
    </w:p>
    <w:p>
      <w:pPr>
        <w:pStyle w:val="Normal"/>
        <w:ind w:left="283" w:hanging="28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Viene definita a livello aziendale, con decorrenza 1//1/1996, un’ulteriore erogazione, in aggiunta al premio annuale di rendimento, da corrispondersi contestualmente allo stesso e con i medesimi criteri già definiti al primo comma del presente articolo pari al 2% della retribuzione complessivamente percepita da ciascun funzionario nel corso dell’anno a cui il premio si riferisce, compreso l’assegno “ad personam” di cui al presente articol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i/>
          <w:i/>
          <w:color w:val="000000"/>
          <w:sz w:val="24"/>
          <w:u w:val="single"/>
        </w:rPr>
      </w:pPr>
      <w:r>
        <w:rPr>
          <w:rFonts w:cs="Times New Roman" w:ascii="Times New Roman" w:hAnsi="Times New Roman"/>
          <w:b/>
          <w:i/>
          <w:color w:val="000000"/>
          <w:sz w:val="24"/>
        </w:rPr>
        <w:t>NORMA TRANSITORIA</w:t>
      </w:r>
    </w:p>
    <w:p>
      <w:pPr>
        <w:pStyle w:val="Normal"/>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corresponsione dell’importo pari al 2% di cui all’ultimo comma dell’art. 1 avverrà come segue:</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 xml:space="preserve">1% </w:t>
        <w:tab/>
        <w:tab/>
        <w:t>per il 1996</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1,5%</w:t>
        <w:tab/>
        <w:t>per il 1997 e il 1998</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2%</w:t>
        <w:tab/>
        <w:tab/>
        <w:t>dal 1999</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2</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 art. 33 dell’A.I.A. 28/05/92 è sostituito, con decorrenza 01/01/96, dal seguent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premio di rendimento, previsto dall’art. 43 del C.C.N.L. 30/04/87 per i quadri, gli impiegati, i commessi e gli ausiliari, viene erogato in due soluzioni e risulta composto d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 una prima erogazione in quota fissa, da corrispondere non oltre il 27 maggio dell’anno di competenza secondo la seguente riparametraz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jc w:val="both"/>
        <w:rPr>
          <w:color w:val="000000"/>
        </w:rPr>
      </w:pPr>
      <w:r>
        <w:rPr>
          <w:rFonts w:cs="Times New Roman" w:ascii="Times New Roman" w:hAnsi="Times New Roman"/>
          <w:color w:val="000000"/>
          <w:sz w:val="24"/>
        </w:rPr>
        <w:t>commessi, ausiliari ed operai</w:t>
        <w:tab/>
        <w:tab/>
        <w:tab/>
        <w:tab/>
        <w:tab/>
        <w:tab/>
        <w:t>£. 375.000</w:t>
      </w:r>
    </w:p>
    <w:p>
      <w:pPr>
        <w:pStyle w:val="Normal"/>
        <w:numPr>
          <w:ilvl w:val="0"/>
          <w:numId w:val="1"/>
        </w:numPr>
        <w:jc w:val="both"/>
        <w:rPr>
          <w:color w:val="000000"/>
        </w:rPr>
      </w:pPr>
      <w:r>
        <w:rPr>
          <w:rFonts w:cs="Times New Roman" w:ascii="Times New Roman" w:hAnsi="Times New Roman"/>
          <w:color w:val="000000"/>
          <w:sz w:val="24"/>
        </w:rPr>
        <w:t>impiegati di 2^ categoria e operai specializzati</w:t>
        <w:tab/>
        <w:tab/>
        <w:tab/>
        <w:tab/>
        <w:t>£. 390.000</w:t>
      </w:r>
    </w:p>
    <w:p>
      <w:pPr>
        <w:pStyle w:val="Normal"/>
        <w:numPr>
          <w:ilvl w:val="0"/>
          <w:numId w:val="1"/>
        </w:numPr>
        <w:jc w:val="both"/>
        <w:rPr>
          <w:color w:val="000000"/>
        </w:rPr>
      </w:pPr>
      <w:r>
        <w:rPr>
          <w:rFonts w:cs="Times New Roman" w:ascii="Times New Roman" w:hAnsi="Times New Roman"/>
          <w:color w:val="000000"/>
          <w:sz w:val="24"/>
        </w:rPr>
        <w:t>impiegati di 1^ categoria e tecnici di 1^ e di 2^</w:t>
        <w:tab/>
        <w:tab/>
        <w:tab/>
        <w:tab/>
        <w:t>£. 410.000</w:t>
      </w:r>
    </w:p>
    <w:p>
      <w:pPr>
        <w:pStyle w:val="Normal"/>
        <w:numPr>
          <w:ilvl w:val="0"/>
          <w:numId w:val="1"/>
        </w:numPr>
        <w:jc w:val="both"/>
        <w:rPr>
          <w:color w:val="000000"/>
        </w:rPr>
      </w:pPr>
      <w:r>
        <w:rPr>
          <w:rFonts w:cs="Times New Roman" w:ascii="Times New Roman" w:hAnsi="Times New Roman"/>
          <w:color w:val="000000"/>
          <w:sz w:val="24"/>
        </w:rPr>
        <w:t>capi reparto</w:t>
        <w:tab/>
        <w:tab/>
        <w:tab/>
        <w:tab/>
        <w:tab/>
        <w:tab/>
        <w:tab/>
        <w:tab/>
        <w:t>£. 425.000</w:t>
      </w:r>
    </w:p>
    <w:p>
      <w:pPr>
        <w:pStyle w:val="Normal"/>
        <w:numPr>
          <w:ilvl w:val="0"/>
          <w:numId w:val="1"/>
        </w:numPr>
        <w:jc w:val="both"/>
        <w:rPr>
          <w:color w:val="000000"/>
        </w:rPr>
      </w:pPr>
      <w:r>
        <w:rPr>
          <w:rFonts w:cs="Times New Roman" w:ascii="Times New Roman" w:hAnsi="Times New Roman"/>
          <w:color w:val="000000"/>
          <w:sz w:val="24"/>
        </w:rPr>
        <w:t>vice capi ufficio e tecnici specializzati</w:t>
        <w:tab/>
        <w:tab/>
        <w:tab/>
        <w:tab/>
        <w:tab/>
        <w:t>£. 440.000</w:t>
      </w:r>
    </w:p>
    <w:p>
      <w:pPr>
        <w:pStyle w:val="Normal"/>
        <w:numPr>
          <w:ilvl w:val="0"/>
          <w:numId w:val="1"/>
        </w:numPr>
        <w:jc w:val="both"/>
        <w:rPr>
          <w:color w:val="000000"/>
        </w:rPr>
      </w:pPr>
      <w:r>
        <w:rPr>
          <w:rFonts w:cs="Times New Roman" w:ascii="Times New Roman" w:hAnsi="Times New Roman"/>
          <w:color w:val="000000"/>
          <w:sz w:val="24"/>
        </w:rPr>
        <w:t>capi ufficio</w:t>
        <w:tab/>
        <w:t>e vice capi ufficio di cui all’art. 34 bis</w:t>
        <w:tab/>
        <w:tab/>
        <w:tab/>
        <w:t>£. 475.000</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quadri</w:t>
        <w:tab/>
        <w:tab/>
        <w:tab/>
        <w:tab/>
        <w:tab/>
        <w:tab/>
        <w:tab/>
        <w:tab/>
        <w:tab/>
        <w:t>£. 505.000</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quadri super</w:t>
        <w:tab/>
        <w:tab/>
        <w:tab/>
        <w:tab/>
        <w:tab/>
        <w:tab/>
        <w:tab/>
        <w:tab/>
        <w:t>£. 520.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 una seconda erogazione da corrispondere non oltre il 27 novembre dell’anno di competenza così composta:</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una quota fissa di £. 1.000.000;</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una maggiorazione, negli importi maturati alla data del 31 ottobre dell’anno di competenza, della paga base, degli assegni di grado, dell’indennità di mensa, degli scatti biennali di anzianità, della corresponsione di cui all’art. 40 del vigente C.C.N.L. e degli eventuali benefici economici maturati per automatismo così come scaturenti dalla vigente normativa nazionale ed aziendale (artt 108 e 112 del vigente C.C.N.L. ed artt. 12, 34 bis e 35 del presente A.I.A.), pari alle seguenti aliquote percentuali:</w:t>
      </w:r>
    </w:p>
    <w:p>
      <w:pPr>
        <w:pStyle w:val="Normal"/>
        <w:numPr>
          <w:ilvl w:val="0"/>
          <w:numId w:val="1"/>
        </w:numPr>
        <w:ind w:left="283" w:firstLine="1"/>
        <w:jc w:val="both"/>
        <w:rPr>
          <w:rFonts w:ascii="Times New Roman" w:hAnsi="Times New Roman" w:cs="Times New Roman"/>
          <w:color w:val="000000"/>
          <w:sz w:val="24"/>
        </w:rPr>
      </w:pPr>
      <w:r>
        <w:rPr>
          <w:rFonts w:cs="Times New Roman" w:ascii="Times New Roman" w:hAnsi="Times New Roman"/>
          <w:color w:val="000000"/>
          <w:sz w:val="24"/>
        </w:rPr>
        <w:t>impiegati, commessi ed ausiliari</w:t>
        <w:tab/>
        <w:tab/>
        <w:tab/>
        <w:tab/>
        <w:tab/>
        <w:tab/>
        <w:t>+290%</w:t>
      </w:r>
    </w:p>
    <w:p>
      <w:pPr>
        <w:pStyle w:val="Normal"/>
        <w:numPr>
          <w:ilvl w:val="0"/>
          <w:numId w:val="1"/>
        </w:numPr>
        <w:ind w:left="283" w:firstLine="1"/>
        <w:jc w:val="both"/>
        <w:rPr>
          <w:rFonts w:ascii="Times New Roman" w:hAnsi="Times New Roman" w:cs="Times New Roman"/>
          <w:color w:val="000000"/>
          <w:sz w:val="24"/>
        </w:rPr>
      </w:pPr>
      <w:r>
        <w:rPr>
          <w:rFonts w:cs="Times New Roman" w:ascii="Times New Roman" w:hAnsi="Times New Roman"/>
          <w:color w:val="000000"/>
          <w:sz w:val="24"/>
        </w:rPr>
        <w:t>quadri</w:t>
        <w:tab/>
        <w:tab/>
        <w:tab/>
        <w:tab/>
        <w:tab/>
        <w:tab/>
        <w:tab/>
        <w:tab/>
        <w:tab/>
        <w:tab/>
        <w:t>+300%</w:t>
      </w:r>
    </w:p>
    <w:p>
      <w:pPr>
        <w:pStyle w:val="Normal"/>
        <w:numPr>
          <w:ilvl w:val="0"/>
          <w:numId w:val="1"/>
        </w:numPr>
        <w:ind w:left="283" w:firstLine="1"/>
        <w:jc w:val="both"/>
        <w:rPr>
          <w:rFonts w:ascii="Times New Roman" w:hAnsi="Times New Roman" w:cs="Times New Roman"/>
          <w:color w:val="000000"/>
          <w:sz w:val="24"/>
        </w:rPr>
      </w:pPr>
      <w:r>
        <w:rPr>
          <w:rFonts w:cs="Times New Roman" w:ascii="Times New Roman" w:hAnsi="Times New Roman"/>
          <w:color w:val="000000"/>
          <w:sz w:val="24"/>
        </w:rPr>
        <w:t>quadri super</w:t>
        <w:tab/>
        <w:tab/>
        <w:tab/>
        <w:tab/>
        <w:tab/>
        <w:tab/>
        <w:tab/>
        <w:tab/>
        <w:tab/>
        <w:t xml:space="preserve">+310%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premio di rendimento spetta ai lavoratori, anche assunti con contratto di Formazione e Lavoro che:</w:t>
      </w:r>
    </w:p>
    <w:p>
      <w:pPr>
        <w:pStyle w:val="Normal"/>
        <w:ind w:left="283" w:hanging="283"/>
        <w:jc w:val="both"/>
        <w:rPr/>
      </w:pPr>
      <w:r>
        <w:rPr>
          <w:rFonts w:cs="Times New Roman" w:ascii="Symbol" w:hAnsi="Symbol"/>
          <w:color w:val="000000"/>
          <w:sz w:val="20"/>
        </w:rPr>
        <w:t>·</w:t>
      </w:r>
      <w:r>
        <w:rPr>
          <w:rFonts w:cs="Times New Roman" w:ascii="Times New Roman" w:hAnsi="Times New Roman"/>
          <w:color w:val="000000"/>
          <w:sz w:val="24"/>
        </w:rPr>
        <w:tab/>
        <w:t>abbiano superato il periodo di prova; ai lavoratori che alla data di erogazione del premio di rendimento stiano effettuando il periodo di prova o che siano assunti dopo la predetta data, il premio verrà corrisposto pro-quota per l'anno di pertinenza, al termine del periodo di prova, se superato;</w:t>
      </w:r>
    </w:p>
    <w:p>
      <w:pPr>
        <w:pStyle w:val="Normal"/>
        <w:ind w:left="283" w:hanging="283"/>
        <w:jc w:val="both"/>
        <w:rPr/>
      </w:pPr>
      <w:r>
        <w:rPr>
          <w:rFonts w:cs="Times New Roman" w:ascii="Symbol" w:hAnsi="Symbol"/>
          <w:color w:val="000000"/>
          <w:sz w:val="20"/>
        </w:rPr>
        <w:t>·</w:t>
      </w:r>
      <w:r>
        <w:rPr>
          <w:rFonts w:cs="Times New Roman" w:ascii="Times New Roman" w:hAnsi="Times New Roman"/>
          <w:color w:val="000000"/>
          <w:sz w:val="24"/>
        </w:rPr>
        <w:tab/>
        <w:t>abbiano conseguito, per l'anno cui il premio di rendimento si riferisce, una qualifica non inferiore a quella di "normal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el caso di lavoratore assunto durante il corso dell'anno cui il premio di rendimento si riferisce, tale premio spetta in proporzione ai mesi di servizio prestati, considerando come mese intero l'eventuale fraz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Nel caso di assenza dal servizio senza diritto al trattamento economico, il premio di rendimento viene corrisposto in ragione di tanti dodicesimi quanti sono i mesi di servizio per i quali è stato corrisposto il trattamento stess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el caso di cessazione del rapporto di lavoro durante il corso dell'anno, il premio di rendimento spetta in proporzione ai mesi di servizio prestati, considerando come mese intero l'eventuale fraz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premio di cui sopra, per il personale ad orario ridotto, è proporzionato alla durata dell'orario di lavoro osserva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premio di rendimento si computa, ai fini del calcolo dell’indennità di cui all’art. 123 del C.C.N.L. 23/11/90, nella misura prevista in atto alla data di cessazione del rappor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ORMA TRANSITORIA</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 corresponsione del premio di rendimento, calcolato con i criteri di cui al presente articolo, avverrà gradualmente, con le modalità di seguito indicate:</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a) per l’anno 199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L’importo effettivamente erogato sarà pari a quello spettante secondo i criteri di cui al presente articolo, decurtato del 50% della differenza tra il nuovo importo e quello che si sarebbe ottenuto applicando i vecchi criter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b) per gli anni 1997 e 1998</w:t>
      </w:r>
    </w:p>
    <w:p>
      <w:pPr>
        <w:pStyle w:val="Normal"/>
        <w:jc w:val="both"/>
        <w:rPr>
          <w:rFonts w:ascii="Times New Roman" w:hAnsi="Times New Roman" w:cs="Times New Roman"/>
          <w:color w:val="000000"/>
          <w:sz w:val="24"/>
        </w:rPr>
      </w:pPr>
      <w:r>
        <w:rPr>
          <w:rFonts w:cs="Times New Roman" w:ascii="Times New Roman" w:hAnsi="Times New Roman"/>
          <w:color w:val="000000"/>
          <w:sz w:val="24"/>
        </w:rPr>
        <w:t>L’importo effettivamente erogato sarà pari a quello spettante secondo i criteri di cui al presente articolo, decurtato del 25% della differenza tra il nuovo importo e quello che si sarebbe ottenuto applicando i vecchi criteri.</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c) dall’anno 1999</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essuna decurtaz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3</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l personale preposto alle s.o.a. periferiche, escluse le s.o.a. di cui all’art 3 del vigente A.I.A., viene erogato un contributo mensile per spese di rappresentanza da liquidarsi per dodici mensilità con le misure ed i criteri di seguito indica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tab/>
        <w:tab/>
        <w:tab/>
        <w:tab/>
        <w:t xml:space="preserve">        con decorrenza 1/1/97</w:t>
        <w:tab/>
        <w:t xml:space="preserve">   con decorrenza 1/1/99</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eposti alle s.o.a. periferiche di tipo “A”</w:t>
        <w:tab/>
        <w:tab/>
        <w:t>£. 100.000</w:t>
        <w:tab/>
        <w:tab/>
        <w:tab/>
        <w:t>£. 200.000</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eposti alle s.o.a. periferiche di tipo “B”</w:t>
        <w:tab/>
        <w:tab/>
        <w:t>£.   75.000</w:t>
        <w:tab/>
        <w:tab/>
        <w:tab/>
        <w:t>£. 150.000</w:t>
      </w:r>
    </w:p>
    <w:p>
      <w:pPr>
        <w:pStyle w:val="Normal"/>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reposti alle altre s.o.a. periferiche</w:t>
        <w:tab/>
        <w:tab/>
        <w:t>£.   50.000</w:t>
        <w:tab/>
        <w:tab/>
        <w:tab/>
        <w:t>£. 100.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l contributo cessa col cessare delle funzioni che lo giustificano e non spetta nel caso di assenza dal servizio superiore al mese, che non sia dovuta a ferie o a malatti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zienda comunicherà alle OO.SS. firmatarie del presente accordo, tramite un apposito elenco, la tipologia delle s.o.a. periferiche attualmemte in essere; in seguito dovrà, di volta in volta, comunicare  preventivamente le classificazioni delle nuove s.o.a. periferiche e le loro eventuali modificazion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4</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Azienda s'impegna a corrispondere permessi retribuiti con le seguenti modalità:</w:t>
      </w:r>
    </w:p>
    <w:p>
      <w:pPr>
        <w:pStyle w:val="Normal"/>
        <w:ind w:left="360" w:hanging="360"/>
        <w:jc w:val="both"/>
        <w:rPr/>
      </w:pPr>
      <w:r>
        <w:rPr>
          <w:rFonts w:cs="Times New Roman" w:ascii="Symbol" w:hAnsi="Symbol"/>
          <w:color w:val="000000"/>
          <w:sz w:val="20"/>
        </w:rPr>
        <w:t>·</w:t>
      </w:r>
      <w:r>
        <w:rPr>
          <w:rFonts w:cs="Times New Roman" w:ascii="Times New Roman" w:hAnsi="Times New Roman"/>
          <w:color w:val="000000"/>
          <w:sz w:val="24"/>
        </w:rPr>
        <w:tab/>
        <w:t>giorni 1 in caso di nascita di un figlio, nonché per decesso di parenti ed affini fino al terzo grado ;</w:t>
      </w:r>
    </w:p>
    <w:p>
      <w:pPr>
        <w:pStyle w:val="Normal"/>
        <w:ind w:left="360" w:hanging="360"/>
        <w:jc w:val="both"/>
        <w:rPr/>
      </w:pPr>
      <w:r>
        <w:rPr>
          <w:rFonts w:cs="Times New Roman" w:ascii="Symbol" w:hAnsi="Symbol"/>
          <w:color w:val="000000"/>
          <w:sz w:val="20"/>
        </w:rPr>
        <w:t>·</w:t>
      </w:r>
      <w:r>
        <w:rPr>
          <w:rFonts w:cs="Times New Roman" w:ascii="Times New Roman" w:hAnsi="Times New Roman"/>
          <w:color w:val="000000"/>
          <w:sz w:val="24"/>
        </w:rPr>
        <w:tab/>
        <w:t>giorni 2 (esclusi i festivi) per decesso di un congiunto stretto (entro il 2^ grado di parentela);</w:t>
      </w:r>
    </w:p>
    <w:p>
      <w:pPr>
        <w:pStyle w:val="Normal"/>
        <w:ind w:left="360" w:hanging="360"/>
        <w:jc w:val="both"/>
        <w:rPr/>
      </w:pPr>
      <w:r>
        <w:rPr>
          <w:rFonts w:cs="Times New Roman" w:ascii="Symbol" w:hAnsi="Symbol"/>
          <w:color w:val="000000"/>
          <w:sz w:val="20"/>
        </w:rPr>
        <w:t>·</w:t>
      </w:r>
      <w:r>
        <w:rPr>
          <w:rFonts w:cs="Times New Roman" w:ascii="Times New Roman" w:hAnsi="Times New Roman"/>
          <w:color w:val="000000"/>
          <w:sz w:val="24"/>
        </w:rPr>
        <w:tab/>
        <w:t>giorni 3 (esclusi i festivi) per decesso di genitore, coniuge o convivente more uxorio, di figlio,e di fratelli o sorelle;</w:t>
      </w:r>
    </w:p>
    <w:p>
      <w:pPr>
        <w:pStyle w:val="Normal"/>
        <w:ind w:left="360" w:hanging="360"/>
        <w:jc w:val="both"/>
        <w:rPr/>
      </w:pPr>
      <w:r>
        <w:rPr>
          <w:rFonts w:cs="Times New Roman" w:ascii="Symbol" w:hAnsi="Symbol"/>
          <w:color w:val="000000"/>
          <w:sz w:val="20"/>
        </w:rPr>
        <w:t>·</w:t>
      </w:r>
      <w:r>
        <w:rPr>
          <w:rFonts w:cs="Times New Roman" w:ascii="Times New Roman" w:hAnsi="Times New Roman"/>
          <w:color w:val="000000"/>
          <w:sz w:val="24"/>
        </w:rPr>
        <w:tab/>
        <w:t>testimonianze in tribunale (per il tempo strettamente necessari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L'Azienda concederà ai lavoratori portatori di handicaps ed a uno solo dei genitori, nel caso di figli portatori di handicaps, individuati ai sensi dell'art.13 della Legge 638/83 un monte annuo di permessi individuali, non retribuiti, nella misura di 10 ore da utilizzare, compatibilmente con le esigenze di servizio, di norma previo preavviso di 24 or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OTA A VERBALE</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er i soli Quadri, Impiegati, Commessi ed Ausiliari, la previsione di cui al 1° comma del presente articolo sostituisce quella analoga di cui al 1° comma dell’art. 31 dell’A.I.A. datato 28/05/92</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5</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importo giornaliero del buono mensa, attualmente pari a £. 9.000, viene annualmente (con decorrenza dal 1 marzo) modificato e rivalutato in misura percentuale alla variazione dell'indice Istat dei prezzi al consumo per le famiglie degli operai e degli impiegat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onsiderato che per l'anno 1995 la rivalutazione accertata dall'Istat risulta essere pari al 3,9%, l’importo giornaliero del buono viene elevato, a decorrere dal 1/1/96, a £. 9.35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far tempo dal 1/3/96, detto importo aumenterà automaticamente, di anno in anno, con i criteri di cui al primo comma del presente articolo, fino ad un massimo di £. 14.0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i dipendenti che non intendano  usufruire del servizio mensa continueranno ad essere applicate le previsioni di cui all’Accordo  14/07/88, 8° comma, così come modificato dall’Accordo 28/05/92, ultimo comm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Rimangono ferme tutte le altre previsioni di cui all’Accordo 14/07/88 e successive modifiche ed integrazion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6</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 parti concordano sin da ora che, in sede di definizione dei premi aziendali di cui all’art. 6 dell’Accordo 22/6/95 e di cui all’art. XII dell’Accordo del 19/12/94 di rinnovo del C.C.N.L., dovranno essere stabiliti criteri che consentano di correlare 1/3 dell’erogazione a parametri certi e i rimanenti 2/3 a parametri variabili ai fini della predetta erogaz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7</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 OO. SS., nel sottoscrivere il presente accordo, si impegnano per i prossimi 3 anni, a partire dal 1996, a non presentare richieste sugli argomenti trattati negli art. 1, 2, 3 e 5 del presente accord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RT. 8</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Le Parti convengono che l’efficacia del presente accordo è subordinata all’integrale approvazione, da parte dell’Assemblea straordinaria dei Soci della Banca, della proposta di trasformazione della Banca Popolare di Ancona in società per azioni e del contestuale aumento di capitale riservato alla Banca Popolare di Bergamo - Credito Varesino, congiunto ad un prestito obbligazionario subordinato e convertibile, anch’esso riservato all’istituto bergamasco.</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SAlison">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3"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SAlison" w:hAnsi="RSAlison" w:eastAsia="Times New Roman" w:cs="RSAlison"/>
      <w:color w:val="FF00FF"/>
      <w:sz w:val="28"/>
      <w:szCs w:val="20"/>
      <w:lang w:val="it-IT" w:bidi="ar-SA" w:eastAsia="zh-CN"/>
    </w:rPr>
  </w:style>
  <w:style w:type="character" w:styleId="WW8NumSt1z0">
    <w:name w:val="WW8NumSt1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2T18:47:00Z</dcterms:created>
  <dc:creator>.</dc:creator>
  <dc:description>versione originale</dc:description>
  <dc:language>en-US</dc:language>
  <cp:lastModifiedBy>Papalini Paolo</cp:lastModifiedBy>
  <dcterms:modified xsi:type="dcterms:W3CDTF">2002-09-06T10:16:00Z</dcterms:modified>
  <cp:revision>3</cp:revision>
  <dc:subject/>
  <dc:title>Il giorno ..............................., in jesi,</dc:title>
</cp:coreProperties>
</file>