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In data 9/11/1995,</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Banca Popolare di Ancona Soc. Coop. a r.l. rappresentata da Bacci Comm. Luigi, Amministratore Deleg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Banca Popolare di Bergamo - Credito Varesino Soc. Coop. a r.l. rappresentata da Frigeri Dott. Giorgio, Direttore General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IBA/CISL rappresentata da Alessandrini Angelo, Elisei Paolo, Papalini Paolo e Torresi Frances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ISAC/CGIL rappresentata da Boazzelli Francesco e Cermelli Rober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ABI rappresentata da Angelelli Luigi, Buonanno Massimo, Merlini Pietro e Semenza Fran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INDIRIGENTICREDITO rappresentata da Bellagamba Giorgi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emesso che</w:t>
      </w:r>
    </w:p>
    <w:p>
      <w:pPr>
        <w:pStyle w:val="Normal"/>
        <w:jc w:val="both"/>
        <w:rPr>
          <w:rFonts w:ascii="Arial" w:hAnsi="Arial" w:eastAsia="Arial" w:cs="Arial"/>
        </w:rPr>
      </w:pPr>
      <w:r>
        <w:rPr>
          <w:rFonts w:eastAsia="Arial" w:cs="Arial" w:ascii="Arial" w:hAnsi="Arial"/>
        </w:rPr>
      </w:r>
    </w:p>
    <w:p>
      <w:pPr>
        <w:pStyle w:val="Normal"/>
        <w:ind w:left="360" w:hanging="360"/>
        <w:jc w:val="both"/>
        <w:rPr/>
      </w:pPr>
      <w:r>
        <w:rPr>
          <w:rFonts w:eastAsia="Arial" w:cs="Arial" w:ascii="Symbol" w:hAnsi="Symbol"/>
          <w:sz w:val="20"/>
        </w:rPr>
        <w:t>·</w:t>
      </w:r>
      <w:r>
        <w:rPr>
          <w:rFonts w:eastAsia="Arial" w:cs="Arial" w:ascii="Arial" w:hAnsi="Arial"/>
        </w:rPr>
        <w:tab/>
        <w:t>la Banca Popolare di Ancona, al fine del proprio rafforzamento patrimoniale, intende procedere alla trasformazione in società per azioni ai sensi dell'art. 31 D. Lgs.             1 settembre 1993, n. 385 (T.U. delle leggi in materia bancaria e creditizia);</w:t>
      </w:r>
    </w:p>
    <w:p>
      <w:pPr>
        <w:pStyle w:val="Normal"/>
        <w:ind w:left="360" w:hanging="360"/>
        <w:jc w:val="both"/>
        <w:rPr/>
      </w:pPr>
      <w:r>
        <w:rPr>
          <w:rFonts w:ascii="Symbol" w:hAnsi="Symbol"/>
          <w:sz w:val="20"/>
        </w:rPr>
        <w:t>·</w:t>
      </w:r>
      <w:r>
        <w:rPr/>
        <w:tab/>
      </w:r>
      <w:r>
        <w:rPr>
          <w:rFonts w:eastAsia="Arial" w:cs="Arial" w:ascii="Arial" w:hAnsi="Arial"/>
        </w:rPr>
        <w:t>la Banca Popolare di Bergamo - Credito Varesino Soc. Coop. a r.l. e la Banca Popolare di Ancona Soc. Coop. a r.l. hanno sottoscritto, nell’ambito delle loro scelte strategiche, in data 28/4/1995 una intesa preliminare i cui contenuti sono stati comunicati alle OO.SS. della Banca Popolare di Ancona Soc. Coop. a r.l., in base alla quale la Banca Popolare di Bergamo - Credito Varesino Soc. Coop. a r.l. intende partecipare al capitale della Banca Popolare di Ancona, così trasformata, mediante acquisizione di una partecipazione che consenta ad essa di assumere un ruolo attivo nell'amministrazione e nella conduzione della Banca Popolare di Ancona medesima, attraverso l'ingresso di quest'ultima nel gruppo creditizio facente capo, ai sensi delle vigenti disposizioni di legge e di vigilanza, alla Banca Popolare di Bergamo - Credito Varesino Soc. Coop. a r.l.;</w:t>
      </w:r>
    </w:p>
    <w:p>
      <w:pPr>
        <w:pStyle w:val="Normal"/>
        <w:ind w:left="360" w:hanging="360"/>
        <w:jc w:val="both"/>
        <w:rPr/>
      </w:pPr>
      <w:r>
        <w:rPr>
          <w:rFonts w:ascii="Symbol" w:hAnsi="Symbol"/>
          <w:sz w:val="20"/>
        </w:rPr>
        <w:t>·</w:t>
      </w:r>
      <w:r>
        <w:rPr/>
        <w:tab/>
      </w:r>
      <w:r>
        <w:rPr>
          <w:rFonts w:eastAsia="Arial" w:cs="Arial" w:ascii="Arial" w:hAnsi="Arial"/>
        </w:rPr>
        <w:t>a tal fine la Banca Popolare di Ancona, contestualmente alla trasformazione in società per azioni, delibererà un aumento del proprio capitale sociale da riservare esclusivamente alla Banca Popolare di Bergamo - Credito Varesino Soc. Coop. a r.l. pari al 41% del capitale così aumentato;</w:t>
      </w:r>
    </w:p>
    <w:p>
      <w:pPr>
        <w:pStyle w:val="Normal"/>
        <w:ind w:left="360" w:hanging="360"/>
        <w:jc w:val="both"/>
        <w:rPr/>
      </w:pPr>
      <w:r>
        <w:rPr>
          <w:rFonts w:ascii="Symbol" w:hAnsi="Symbol"/>
          <w:sz w:val="20"/>
        </w:rPr>
        <w:t>·</w:t>
      </w:r>
      <w:r>
        <w:rPr/>
        <w:tab/>
      </w:r>
      <w:r>
        <w:rPr>
          <w:rFonts w:eastAsia="Arial" w:cs="Arial" w:ascii="Arial" w:hAnsi="Arial"/>
        </w:rPr>
        <w:t>nella stessa sede assembleare la Banca Popolare di Ancona delibererà, altresì, l'emissione di un prestito obbligazionario subordinato, convertibile in proprie azioni in un arco temporale di otto anni, da riservare anch'esso alla sottoscrizione da parte della Banca Popolare di Bergamo - Credito Varesino Soc. Coop. a r.l. per un ammontare e a condizioni tali che consentano alla predetta Banca Popolare di Bergamo - Credito Varesino Soc. Coop. a r.l., in sede di esercizio della conversione, di completare la propria partecipazione fino al 51% del capitale sociale;</w:t>
      </w:r>
    </w:p>
    <w:p>
      <w:pPr>
        <w:pStyle w:val="Normal"/>
        <w:ind w:left="360" w:hanging="360"/>
        <w:jc w:val="both"/>
        <w:rPr/>
      </w:pPr>
      <w:r>
        <w:rPr>
          <w:rFonts w:ascii="Symbol" w:hAnsi="Symbol"/>
          <w:sz w:val="20"/>
        </w:rPr>
        <w:t>·</w:t>
      </w:r>
      <w:r>
        <w:rPr/>
        <w:tab/>
      </w:r>
      <w:r>
        <w:rPr>
          <w:rFonts w:eastAsia="Arial" w:cs="Arial" w:ascii="Arial" w:hAnsi="Arial"/>
        </w:rPr>
        <w:t>le due aziende già citate in premessa hanno avviato la procedura di comunicazione e confronto prevista dall'art. 47 della Legge n. 428 del 29/12/1990;</w:t>
      </w:r>
    </w:p>
    <w:p>
      <w:pPr>
        <w:pStyle w:val="Normal"/>
        <w:ind w:left="360" w:hanging="360"/>
        <w:jc w:val="both"/>
        <w:rPr>
          <w:rFonts w:ascii="Arial" w:hAnsi="Arial" w:eastAsia="Arial" w:cs="Arial"/>
        </w:rPr>
      </w:pPr>
      <w:r>
        <w:rPr>
          <w:rFonts w:eastAsia="Arial" w:cs="Arial" w:ascii="Arial" w:hAnsi="Arial"/>
        </w:rPr>
      </w:r>
    </w:p>
    <w:p>
      <w:pPr>
        <w:pStyle w:val="Normal"/>
        <w:ind w:left="360" w:hanging="360"/>
        <w:jc w:val="center"/>
        <w:rPr>
          <w:rFonts w:ascii="Arial" w:hAnsi="Arial" w:eastAsia="Arial" w:cs="Arial"/>
          <w:b/>
          <w:b/>
          <w:bCs/>
        </w:rPr>
      </w:pPr>
      <w:r>
        <w:rPr>
          <w:rFonts w:eastAsia="Arial" w:cs="Arial" w:ascii="Arial" w:hAnsi="Arial"/>
          <w:b/>
          <w:bCs/>
        </w:rPr>
      </w:r>
    </w:p>
    <w:p>
      <w:pPr>
        <w:pStyle w:val="Normal"/>
        <w:ind w:left="360" w:hanging="360"/>
        <w:jc w:val="center"/>
        <w:rPr>
          <w:rFonts w:ascii="Arial" w:hAnsi="Arial" w:eastAsia="Arial" w:cs="Arial"/>
          <w:b/>
          <w:b/>
          <w:bCs/>
        </w:rPr>
      </w:pPr>
      <w:r>
        <w:rPr>
          <w:rFonts w:eastAsia="Arial" w:cs="Arial" w:ascii="Arial" w:hAnsi="Arial"/>
          <w:b/>
          <w:bCs/>
        </w:rPr>
      </w:r>
    </w:p>
    <w:p>
      <w:pPr>
        <w:pStyle w:val="Normal"/>
        <w:ind w:left="360" w:hanging="360"/>
        <w:jc w:val="center"/>
        <w:rPr>
          <w:rFonts w:ascii="Arial" w:hAnsi="Arial" w:eastAsia="Arial" w:cs="Arial"/>
          <w:b/>
          <w:b/>
          <w:bCs/>
        </w:rPr>
      </w:pPr>
      <w:r>
        <w:rPr>
          <w:rFonts w:eastAsia="Arial" w:cs="Arial" w:ascii="Arial" w:hAnsi="Arial"/>
          <w:b/>
          <w:bCs/>
        </w:rPr>
        <w:t>precisato e ribadito che</w:t>
      </w:r>
    </w:p>
    <w:p>
      <w:pPr>
        <w:pStyle w:val="Normal"/>
        <w:ind w:left="360" w:hanging="360"/>
        <w:jc w:val="both"/>
        <w:rPr>
          <w:rFonts w:ascii="Arial" w:hAnsi="Arial" w:eastAsia="Arial" w:cs="Arial"/>
          <w:b/>
          <w:b/>
          <w:bCs/>
        </w:rPr>
      </w:pPr>
      <w:r>
        <w:rPr>
          <w:rFonts w:eastAsia="Arial" w:cs="Arial" w:ascii="Arial" w:hAnsi="Arial"/>
          <w:b/>
          <w:bCs/>
        </w:rPr>
      </w:r>
    </w:p>
    <w:p>
      <w:pPr>
        <w:pStyle w:val="Normal"/>
        <w:ind w:left="360" w:hanging="360"/>
        <w:jc w:val="both"/>
        <w:rPr/>
      </w:pPr>
      <w:r>
        <w:rPr>
          <w:rFonts w:ascii="Symbol" w:hAnsi="Symbol"/>
          <w:sz w:val="20"/>
        </w:rPr>
        <w:t>·</w:t>
      </w:r>
      <w:r>
        <w:rPr/>
        <w:tab/>
      </w:r>
      <w:r>
        <w:rPr>
          <w:rFonts w:eastAsia="Arial" w:cs="Arial" w:ascii="Arial" w:hAnsi="Arial"/>
        </w:rPr>
        <w:t>i processi in questione non comportano ricadute sulle condizioni di lavoro del personale dipendente dell’attuale gruppo Banca Popolare di Ancona;</w:t>
      </w:r>
    </w:p>
    <w:p>
      <w:pPr>
        <w:pStyle w:val="Normal"/>
        <w:ind w:left="360" w:hanging="360"/>
        <w:jc w:val="both"/>
        <w:rPr>
          <w:rFonts w:ascii="Arial" w:hAnsi="Arial" w:eastAsia="Arial" w:cs="Arial"/>
        </w:rPr>
      </w:pPr>
      <w:r>
        <w:rPr>
          <w:rFonts w:eastAsia="Arial" w:cs="Arial" w:ascii="Arial" w:hAnsi="Arial"/>
        </w:rPr>
      </w:r>
    </w:p>
    <w:p>
      <w:pPr>
        <w:pStyle w:val="Normal"/>
        <w:ind w:left="360" w:hanging="360"/>
        <w:jc w:val="both"/>
        <w:rPr>
          <w:rFonts w:ascii="Arial" w:hAnsi="Arial" w:eastAsia="Arial" w:cs="Arial"/>
        </w:rPr>
      </w:pPr>
      <w:r>
        <w:rPr>
          <w:rFonts w:eastAsia="Arial" w:cs="Arial" w:ascii="Arial" w:hAnsi="Arial"/>
        </w:rPr>
      </w:r>
    </w:p>
    <w:p>
      <w:pPr>
        <w:pStyle w:val="Normal"/>
        <w:ind w:left="360" w:hanging="360"/>
        <w:jc w:val="center"/>
        <w:rPr>
          <w:rFonts w:ascii="Arial" w:hAnsi="Arial" w:eastAsia="Arial" w:cs="Arial"/>
          <w:b/>
          <w:b/>
          <w:bCs/>
        </w:rPr>
      </w:pPr>
      <w:r>
        <w:rPr>
          <w:rFonts w:eastAsia="Arial" w:cs="Arial" w:ascii="Arial" w:hAnsi="Arial"/>
          <w:b/>
          <w:bCs/>
        </w:rPr>
        <w:t>si conviene e si stipula</w:t>
      </w:r>
    </w:p>
    <w:p>
      <w:pPr>
        <w:pStyle w:val="Normal"/>
        <w:ind w:left="360" w:hanging="360"/>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il seguente accordo per il personale dipendente della Banca Popolare di Ancona Soc. Coop. a r.l. che, a far tempo dal 1/1/1996, continuerà, senza soluzione di continuità, il proprio rapporto di lavoro alle dipendenze della Banca Popolare di Ancona S.p.A., nonchè per il personale direttamente assunto successivamente dalla sopra citata Banca Popolare di Ancona S.p.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RT.1</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Le premesse e quanto precisato  e ribadito in relazione alle condizioni di lavoro del personale dipendente fanno parte integrante e sostanziale del presente accord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RT. 2</w:t>
      </w:r>
    </w:p>
    <w:p>
      <w:pPr>
        <w:pStyle w:val="Normal"/>
        <w:jc w:val="center"/>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r>
      <w:r>
        <w:rPr>
          <w:rFonts w:eastAsia="Arial" w:cs="Arial" w:ascii="Arial" w:hAnsi="Arial"/>
        </w:rPr>
        <w:t xml:space="preserve">Il personale assunto a tempo indeterminato e/o confermato in servizio e/o assunto in prova e/o assunto con contratto di formazione lavoro e/o assunto con contratto a termine, in servizio presso la Banca Popolare di Ancona Soc. Coop. a r.l. alla data di decorrenza dell'atto di trasformazione in società per azioni, passerà direttamente alle dipendenze della Banca Popolare di Ancona S.p.A. con mantenimento dei diritti acquisiti e ferme le rispettive posizioni contrattuali e giuridiche e comunque riferibili a situazioni di fatto preesistenti alla trasformazione in società per azioni della Banca Popolare di Ancona Soc. Coop. a r.l.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RT. 3</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l personale della Banca Popolare di Ancona S.p.A. continueranno ad essere applicati i C.C.N.L. Assicredito tempo per tempo vigenti, il relativo A.I.A. per i quadri, gli impiegati, i commessi e gli ausiliari e le intese integrative aziendali per il personale direttivo, i trattamenti pensionistici aggiuntivi aziendali, nonchè tutti gli accordi sindacali e quant’altro deliberato e/o regolamentato e/o concordato e/o comunque concesso a qualsiasi titolo in essere presso la Banca Popolare di Ancona Soc. Coop. a r.l. al momento della decorrenza della trasformazione in società per azioni.</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RT. 4</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Gli impegni assunti dalla Banca Popolare di Ancona Soc. Coop. a r.l. con accordi sindacali a qualsiasi livello (nazionale, regionale, territoriale ed aziendale) sottoscritti con le OO.SS. firmatarie del presente accordo, con riferimento al personale della Banca Popolare di Ancona Soc. Coop. a r.l. in servizio a qualsiasi titolo e/o in quiescenza e/o ex esattoriale e/o dipendenti dell’ Ancona Tributi S.p.A. sono riconfermati dalla Banca Popolare di Ancona S.p.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RT. 5</w:t>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Con riferimento alle intese citate in premessa tra la Banca Popolare di Ancona Soc. Coop. a r.l. e la Banca Popolare di Bergamo - Credito Varesino Soc. Coop. a r.l., la Banca Popolare di Bergamo - Credito Varesino Soc. Coop. a r.l. conferma e, a tal fine, si impegna con le OO.SS. firmatarie del presente accordo:</w:t>
      </w:r>
    </w:p>
    <w:p>
      <w:pPr>
        <w:pStyle w:val="Normal"/>
        <w:jc w:val="both"/>
        <w:rPr>
          <w:rFonts w:ascii="Arial" w:hAnsi="Arial" w:eastAsia="Arial" w:cs="Arial"/>
          <w:b/>
          <w:b/>
          <w:bCs/>
        </w:rPr>
      </w:pPr>
      <w:r>
        <w:rPr>
          <w:rFonts w:eastAsia="Arial" w:cs="Arial" w:ascii="Arial" w:hAnsi="Arial"/>
          <w:b/>
          <w:bCs/>
        </w:rPr>
      </w:r>
    </w:p>
    <w:p>
      <w:pPr>
        <w:pStyle w:val="Normal"/>
        <w:numPr>
          <w:ilvl w:val="0"/>
          <w:numId w:val="1"/>
        </w:numPr>
        <w:tabs>
          <w:tab w:val="clear" w:pos="708"/>
          <w:tab w:val="left" w:pos="0" w:leader="none"/>
        </w:tabs>
        <w:ind w:left="566" w:hanging="566"/>
        <w:jc w:val="both"/>
        <w:rPr>
          <w:rFonts w:ascii="Arial" w:hAnsi="Arial" w:eastAsia="Arial" w:cs="Arial"/>
          <w:b/>
          <w:b/>
          <w:bCs/>
        </w:rPr>
      </w:pPr>
      <w:r>
        <w:rPr>
          <w:rFonts w:eastAsia="Arial" w:cs="Arial" w:ascii="Arial" w:hAnsi="Arial"/>
        </w:rPr>
        <w:t>a salvaguardare ed ulteriormente rafforzare il legame della Banca Popolare di Ancona S.p.A. con il territorio tradizionale della sua operatività, preservandone l’identità e l’autonomia istituzionali, pur nell’ambito degli indirizzi e della strategia generale del gruppo creditizio Banca Popolare di Bergamo - Credito Varesino Soc. Coop. a r.l., garantendo, fra l’altro, la tutela e la crescita professionale dei dipendenti della Banca Popolare di Ancona S.p.A. e delle società controllate, nell’articolazione generale del gruppo e del suo legame con il territorio;</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1"/>
        </w:numPr>
        <w:tabs>
          <w:tab w:val="clear" w:pos="708"/>
          <w:tab w:val="left" w:pos="0" w:leader="none"/>
        </w:tabs>
        <w:ind w:left="566" w:hanging="566"/>
        <w:jc w:val="both"/>
        <w:rPr>
          <w:rFonts w:ascii="Arial" w:hAnsi="Arial" w:eastAsia="Arial" w:cs="Arial"/>
          <w:b/>
          <w:b/>
          <w:bCs/>
        </w:rPr>
      </w:pPr>
      <w:r>
        <w:rPr>
          <w:rFonts w:eastAsia="Arial" w:cs="Arial" w:ascii="Arial" w:hAnsi="Arial"/>
        </w:rPr>
        <w:t>a preservare l’identità istituzionale della Banca Popolare di Ancona S.p.A. attribuendo ad essa un ruolo di raccordo fra la Banca Popolare di Bergamo - Credito Varesino Soc. Coop. a r.l. capo gruppo e la rete delle succursali, proprie e di altre banche, di cui la stessa Banca Popolare di Ancona S.p.A. abbia a sua volta acquisito o acquisirà il controllo;</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1"/>
        </w:numPr>
        <w:tabs>
          <w:tab w:val="clear" w:pos="708"/>
          <w:tab w:val="left" w:pos="0" w:leader="none"/>
        </w:tabs>
        <w:ind w:left="566" w:hanging="566"/>
        <w:jc w:val="both"/>
        <w:rPr>
          <w:rFonts w:ascii="Arial" w:hAnsi="Arial" w:eastAsia="Arial" w:cs="Arial"/>
          <w:b/>
          <w:b/>
          <w:bCs/>
        </w:rPr>
      </w:pPr>
      <w:r>
        <w:rPr>
          <w:rFonts w:eastAsia="Arial" w:cs="Arial" w:ascii="Arial" w:hAnsi="Arial"/>
        </w:rPr>
        <w:t>in relazione al precedente alinea, a far conservare, tendenzialmente, alla Banca Popolare di Ancona S.p.A. la propria attuale struttura organizzativa, con i miglioramenti e la razionalizzazione richiesti in funzione del suo ingresso nel gruppo della Banca Popolare di Bergamo - Credito Varesino Soc. Coop. a r.l.. In particolare sarà, tendenzialmente, preservata l’utilizzazione del “Centro Direzionale Esagono”, con il personale ad esso adibito, pur nel quadro di un processo di razionalizzazione dei ruoli e delle funzioni, coerente con lo sviluppo dell’Azienda e della sua attività.</w:t>
      </w:r>
    </w:p>
    <w:p>
      <w:pPr>
        <w:pStyle w:val="Normal"/>
        <w:numPr>
          <w:ilvl w:val="0"/>
          <w:numId w:val="0"/>
        </w:numPr>
        <w:ind w:left="283" w:hanging="0"/>
        <w:jc w:val="both"/>
        <w:rPr>
          <w:rFonts w:ascii="Arial" w:hAnsi="Arial" w:eastAsia="Arial" w:cs="Arial"/>
          <w:b/>
          <w:b/>
          <w:bCs/>
        </w:rPr>
      </w:pPr>
      <w:r>
        <w:rPr>
          <w:rFonts w:eastAsia="Arial" w:cs="Arial" w:ascii="Arial" w:hAnsi="Arial"/>
        </w:rPr>
        <w:t>Fatte salve le procedure previste dalla normativa nazionale e/o aziendale vigente, eventuali rilevanti ricadute sui livelli occupazionali, sia sotto l’aspetto qualitativo che quantitativo, connesse con i predetti processi di razionalizzazione, dovranno essere preventivamente concordate con le OO.SS. firmatarie del presente accordo. La ricerca dell’accordo tra le parti non deve essere strumentalmente utilizzata ai fini di un ritardo indefinito nella attuazione dei predetti processi di razionalizzazione;</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1"/>
        </w:numPr>
        <w:tabs>
          <w:tab w:val="clear" w:pos="708"/>
          <w:tab w:val="left" w:pos="0" w:leader="none"/>
        </w:tabs>
        <w:ind w:left="283" w:hanging="283"/>
        <w:jc w:val="both"/>
        <w:rPr>
          <w:rFonts w:ascii="Arial" w:hAnsi="Arial" w:eastAsia="Arial" w:cs="Arial"/>
          <w:b/>
          <w:b/>
          <w:bCs/>
        </w:rPr>
      </w:pPr>
      <w:r>
        <w:rPr>
          <w:rFonts w:eastAsia="Arial" w:cs="Arial" w:ascii="Arial" w:hAnsi="Arial"/>
        </w:rPr>
        <w:t>al rispetto dell’autonomia degli organi amministrativi della Banca Popolare di Ancona S.p.A., pur nel quadro degli indirizzi strategici di gruppo, nelle materie attinenti direttamente e/o indirettamente alla gestione contrattuale, alla gestione del personale e alle relazioni sindacali (cioè le deliberazioni dovranno essere assunte con il voto favorevole della “maggioranza dei consiglieri”);</w:t>
      </w:r>
    </w:p>
    <w:p>
      <w:pPr>
        <w:pStyle w:val="Normal"/>
        <w:jc w:val="both"/>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566" w:hanging="566"/>
        <w:jc w:val="both"/>
        <w:rPr>
          <w:rFonts w:ascii="Arial" w:hAnsi="Arial" w:eastAsia="Arial" w:cs="Arial"/>
          <w:b/>
          <w:b/>
          <w:bCs/>
        </w:rPr>
      </w:pPr>
      <w:r>
        <w:rPr>
          <w:rFonts w:eastAsia="Arial" w:cs="Arial" w:ascii="Arial" w:hAnsi="Arial"/>
        </w:rPr>
        <w:t>a far oggetto di preventivo confronto con le OO.SS. firmatarie del presente accordo, in relazione alle partecipazioni detenute dalla Banca Popolare di Ancona S.p.A. in società da essa controllate, cioè l’Ancona Tributi S.p.A. e l’ Esaleasing S.p.A., eventuali modifiche degli assetti istituzionali delle due predette Aziende, pur nell’ambito delle strategie complessive del gruppo della Banca Popolare di Bergamo - Credito Varesino Soc. Coop. a r.l.;</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2"/>
        </w:numPr>
        <w:tabs>
          <w:tab w:val="clear" w:pos="708"/>
          <w:tab w:val="left" w:pos="0" w:leader="none"/>
        </w:tabs>
        <w:ind w:left="566" w:hanging="566"/>
        <w:jc w:val="both"/>
        <w:rPr>
          <w:rFonts w:ascii="Arial" w:hAnsi="Arial" w:eastAsia="Arial" w:cs="Arial"/>
          <w:b/>
          <w:b/>
          <w:bCs/>
        </w:rPr>
      </w:pPr>
      <w:r>
        <w:rPr>
          <w:rFonts w:eastAsia="Arial" w:cs="Arial" w:ascii="Arial" w:hAnsi="Arial"/>
        </w:rPr>
        <w:t>alla continuazione di una politica di assunzione di personale residente nel territorio tradizionale della operatività della Banca Popolare di Ancona S.p.A., con particolare riguardo alla regione Marche.</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n relazione a quanto previsto dalla norma transitoria di cui all’art. 36 dello Statuto Sociale della Banca Popolare di Ancona S.p.A., la Banca Popolare di Bergamo - Credito Varesino Soc. Coop. a r.l. ribadisce che è proprio intendimento preservare l’identità e l’autonomia istituzionale della Banca Popolare di Ancona S.p.A., pur nell’ambito degli indirizzi e delle strategie generali del Gruppo Creditizio Banca Popolare di Bergamo - Credito Varesino, così come precisato nel Protocollo d’Intesa sottoscritto dalle due banche il 28/04/95, riportato con eventuali modificazioni ed integrazioni negli atti definitivi che si andranno ad approvare nella prevista assemblea straordinaria.</w:t>
      </w:r>
    </w:p>
    <w:p>
      <w:pPr>
        <w:pStyle w:val="Normal"/>
        <w:jc w:val="both"/>
        <w:rPr>
          <w:rFonts w:ascii="Arial" w:hAnsi="Arial" w:eastAsia="Arial" w:cs="Arial"/>
        </w:rPr>
      </w:pPr>
      <w:r>
        <w:rPr>
          <w:rFonts w:eastAsia="Arial" w:cs="Arial" w:ascii="Arial" w:hAnsi="Arial"/>
        </w:rPr>
        <w:t>L’eventualità di dover assumere durante il periodo transitorio taluna delle deliberazioni indicate nel citato art. 36 deve, pertanto, intendersi prevista in via unicamente precauzionale, per l’ipotesi in cui si verifichino oggettivi e rilevanti mutamenti nella situazione della Banca Popolare di Ancona S.p.A. idonei a determinare gravi rischi per la salvaguardia dell’investimento effettuato dalla Banca Popolare di Bergamo - Credito Varesino Soc. Coop. a r.l..</w:t>
      </w:r>
    </w:p>
    <w:p>
      <w:pPr>
        <w:pStyle w:val="Normal"/>
        <w:jc w:val="both"/>
        <w:rPr>
          <w:rFonts w:ascii="Arial" w:hAnsi="Arial" w:eastAsia="Arial" w:cs="Arial"/>
        </w:rPr>
      </w:pPr>
      <w:r>
        <w:rPr>
          <w:rFonts w:eastAsia="Arial" w:cs="Arial" w:ascii="Arial" w:hAnsi="Arial"/>
        </w:rPr>
        <w:t>Verificandosi tali ipotesi, le parti firmatarie del presente accordo saranno tenute ad incontrarsi al fine di pervenire ad una intesa in ordine alla oggettiva rilevanza del mutamento posto a base  delle deliberazioni di cui al citato art. 36.</w:t>
      </w:r>
    </w:p>
    <w:p>
      <w:pPr>
        <w:pStyle w:val="Normal"/>
        <w:jc w:val="both"/>
        <w:rPr>
          <w:rFonts w:ascii="Arial" w:hAnsi="Arial" w:eastAsia="Arial" w:cs="Arial"/>
        </w:rPr>
      </w:pPr>
      <w:r>
        <w:rPr>
          <w:rFonts w:eastAsia="Arial" w:cs="Arial" w:ascii="Arial" w:hAnsi="Arial"/>
        </w:rPr>
        <w:t>Resta inteso che, verificandosi una O.P.A. verso la Banca Popolare di Ancona S.p.A. da parte di soggetti terzi, il consenso delle OO.SS. per le anzidette deliberazioni è sin d’ora prest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alve le suesposte pattuizioni concernenti il verificarsi di una O.P.A., la Banca Popolare di Bergamo - Credito Varesino Soc. Coop. a r.l. assume nei confronti delle OO.SS. firmatarie del presente accordo le medesime obbligazioni di cui all’art. 13 delle intese datate 28/04/1995, citate in premessa, tra la Banca Popolare di Bergamo - Credito Varesino Soc. Coop. a r.l. e la Banca Popolare di Ancona Soc. Coop. a r.l., riportato con eventuali modificazioni ed integrazioni negli atti definitivi che si andranno ad approvare nella prevista assemblea straordin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Ove la Banca Popolare di Bergamo - Credito Varesino Soc. Coop. a r.l., una volta acquisita la maggioranza del capitale della Banca Popolare di Ancona S.p.A., volesse cedere la propria partecipazione, essa si impegna a far sì che l’acquirente assuma nei confronti delle OO.SS. firmatarie del presente accordo gli stessi obblighi di cui al presente acco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Quanto previsto al presente articolo impegna anche la Banca Popolare di Ancona Soc. Coop. a r.l. (e successivamente la Banca Popolare di Ancona S.p.A.) per quanto, direttamente e/o indirettamente, di competenza.</w:t>
      </w:r>
    </w:p>
    <w:p>
      <w:pPr>
        <w:pStyle w:val="Normal"/>
        <w:jc w:val="center"/>
        <w:rPr>
          <w:rFonts w:ascii="Arial" w:hAnsi="Arial" w:eastAsia="Arial" w:cs="Arial"/>
          <w:b/>
          <w:b/>
          <w:bCs/>
        </w:rPr>
      </w:pPr>
      <w:r>
        <w:rPr>
          <w:rFonts w:eastAsia="Arial" w:cs="Arial" w:ascii="Arial" w:hAnsi="Arial"/>
        </w:rPr>
        <w:tab/>
      </w:r>
    </w:p>
    <w:p>
      <w:pPr>
        <w:pStyle w:val="Normal"/>
        <w:jc w:val="center"/>
        <w:rPr>
          <w:rFonts w:ascii="Arial" w:hAnsi="Arial" w:eastAsia="Arial" w:cs="Arial"/>
          <w:b/>
          <w:b/>
          <w:bCs/>
        </w:rPr>
      </w:pPr>
      <w:r>
        <w:rPr>
          <w:rFonts w:eastAsia="Arial" w:cs="Arial" w:ascii="Arial" w:hAnsi="Arial"/>
          <w:b/>
          <w:bCs/>
        </w:rPr>
        <w:t>ART. 6</w:t>
      </w:r>
    </w:p>
    <w:p>
      <w:pPr>
        <w:pStyle w:val="Normal"/>
        <w:jc w:val="center"/>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r>
      <w:r>
        <w:rPr>
          <w:rFonts w:eastAsia="Arial" w:cs="Arial" w:ascii="Arial" w:hAnsi="Arial"/>
        </w:rPr>
        <w:t>Il presente accordo</w:t>
      </w:r>
      <w:r>
        <w:rPr>
          <w:rFonts w:eastAsia="Arial" w:cs="Arial" w:ascii="Arial" w:hAnsi="Arial"/>
          <w:b/>
          <w:bCs/>
        </w:rPr>
        <w:t xml:space="preserve"> </w:t>
      </w:r>
      <w:r>
        <w:rPr>
          <w:rFonts w:eastAsia="Arial" w:cs="Arial" w:ascii="Arial" w:hAnsi="Arial"/>
        </w:rPr>
        <w:t>è parte integrante e sostanziale degli atti relativi alla trasformazione della Banca Popolare di Ancona Soc. Coop. a r.l. in Banca Popolare di Ancona S.p.A..</w:t>
      </w:r>
    </w:p>
    <w:p>
      <w:pPr>
        <w:pStyle w:val="Normal"/>
        <w:jc w:val="both"/>
        <w:rPr>
          <w:rFonts w:ascii="Arial" w:hAnsi="Arial" w:eastAsia="Arial" w:cs="Arial"/>
        </w:rPr>
      </w:pPr>
      <w:r>
        <w:rPr>
          <w:rFonts w:eastAsia="Arial" w:cs="Arial" w:ascii="Arial" w:hAnsi="Arial"/>
        </w:rPr>
      </w:r>
    </w:p>
    <w:sectPr>
      <w:type w:val="nextPage"/>
      <w:pgSz w:w="11906" w:h="16838"/>
      <w:pgMar w:left="1417" w:right="1417" w:gutter="0" w:header="0" w:top="99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2T20:39:00Z</dcterms:created>
  <dc:creator>.</dc:creator>
  <dc:description>versione definitiva 9/11/95</dc:description>
  <dc:language>en-US</dc:language>
  <cp:lastModifiedBy>.</cp:lastModifiedBy>
  <dcterms:modified xsi:type="dcterms:W3CDTF">1995-11-12T20:39:00Z</dcterms:modified>
  <cp:revision>2</cp:revision>
  <dc:subject>accordo OOSS BPA BPBCV</dc:subject>
  <dc:title>scudo sull'esagono</dc:title>
</cp:coreProperties>
</file>