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giorno 28 dicembre 1999 si sono incontrat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b/>
          <w:bCs/>
        </w:rPr>
        <w:t>Banca Popolare di Ancona</w:t>
      </w:r>
      <w:r>
        <w:rPr>
          <w:rFonts w:eastAsia="Arial" w:cs="Arial" w:ascii="Arial" w:hAnsi="Arial"/>
        </w:rPr>
        <w:t>, rappresentata dai Sigg. Claudio Rossi e Prencipe Corrad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b/>
          <w:bCs/>
        </w:rPr>
        <w:t>Fiba Cisl</w:t>
      </w:r>
      <w:r>
        <w:rPr>
          <w:rFonts w:eastAsia="Arial" w:cs="Arial" w:ascii="Arial" w:hAnsi="Arial"/>
        </w:rPr>
        <w:t>,</w:t>
        <w:tab/>
        <w:t>rappresentata dai Sigg. Paolo Papalini e Angelo Alessandrin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b/>
          <w:bCs/>
        </w:rPr>
        <w:t>Fisac Cgil</w:t>
      </w:r>
      <w:r>
        <w:rPr>
          <w:rFonts w:eastAsia="Arial" w:cs="Arial" w:ascii="Arial" w:hAnsi="Arial"/>
        </w:rPr>
        <w:t>, rappresentata dal Sig. Roberto Cermell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b/>
          <w:bCs/>
        </w:rPr>
        <w:t>Fabi</w:t>
      </w:r>
      <w:r>
        <w:rPr>
          <w:rFonts w:eastAsia="Arial" w:cs="Arial" w:ascii="Arial" w:hAnsi="Arial"/>
        </w:rPr>
        <w:t xml:space="preserve">, rappresentata dai Sigg. Pietro Merlini e Giorgio Federic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b/>
          <w:bCs/>
        </w:rPr>
        <w:t>Sindirigenticredito</w:t>
      </w:r>
      <w:r>
        <w:rPr>
          <w:rFonts w:eastAsia="Arial" w:cs="Arial" w:ascii="Arial" w:hAnsi="Arial"/>
        </w:rPr>
        <w:t>, rappresentata dai Sigg. Roberto Paolucci, Bruno Simonetti e Andrea Fab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merit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e necessità organizzative idonee a fronteggiare le esigenze conseguenti al cambio data dell’anno 2000 (c.d. “millenium bug”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mess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e esiste in BPA un accordo datato 9/10/87 che regola le prestazioni di lavoro svolte dagli appartenenti alle Aree professionali dalla 1^ alla 4^ nella giornata di Sabato (ovvero di Lunedì nei casi in cui la settimana lavorativa è distribuita da Martedì a Sabato), nei giorni festivi infrasettimanali e nel giorno fissato per il riposo settimanale  (Domenica od altro giorno prestabilito)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parti concordano ch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via del tutto eccezionale, considerata anche l’intesa intervenuta a livello nazionale, data la particolarità della problematica del “millenium bug”, l’Azienda potrà utilizzare, nella giornata del 1 gennaio 2000 anche personale che non abbia manifestato il proprio assenso come previsto dall’accordo citato in premessa dalle ore 10,00 alle 13,00, per un periodo indicativo di tre ore;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personale presente nella giornata del 1 gennaio sarà corrisposto (sia per il maggiore impegno sia per le possibili maggiori spese sostenute dal lavoratore) un importo di L. 175.000 (centosettantacinquemila) ad integrazione di quanto previsto dall’accordo 9/10/87; se l’utilizzo nella giornata del 1 gennaio 2000 dovesse essere prolungato oltre le tre ore, verrà corrisposto un ulteriore importo di L. 125.000 (centoventicinquemila);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quei lavoratori cui verrà richiesta la reperibilità per le giornate del 1 e 2 gennaio 2000, verrà riconosciuta, per ogni giornata interessata, una indennità giornaliera completa pari a L. 56.300 (cinquantaseimilatrecento), senza ragguaglio alle effettive ore di reperibilità prestata;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dipendenti che per recarsi al lavoro utilizzano sempre l’auto possono fare richiesta di rimborso (casa-Banca+ritorno) per il giorno del 1 gennaio 2000;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dipendenti che normalmente utilizzano i mezzi pubblici (treni, pullman in abbonamento), qualora questi vengano a mancare a causa delle festività possono richiedere il rimborso chilometrico (casa-Banca+ritorno) nel giorno del 1 gennaio, autocertificando la richiesta con l’annotazione: “per mancanza dei mezzi pubblici normalmente utilizzati”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lora le Dipendenze interessate non dispongano di adeguati posti auto, il rimborso comprenderà anche il parcheggio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personale Direttivo impegnato nella giornata del 1 gennaio 2000, verranno corrisposte, in aggiunta alle previsioni di cui al vigente C.C.N.L., le indennità di cui al precedente punto 2, maggiorate del 25%, mentre la indennità di reperibilità di cui al precedente punto 3 sarà pari a L. 85.000 (ottantacinquemila) e verrà erogata per le stesse giornate e con le stesse modalità previste per il restante persona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NCA POPOLARE DI ANCONA S.P.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BA CISL</w:t>
        <w:tab/>
        <w:tab/>
        <w:tab/>
        <w:tab/>
        <w:tab/>
        <w:tab/>
        <w:tab/>
        <w:tab/>
        <w:tab/>
        <w:tab/>
        <w:t>FISAC CGIL</w:t>
        <w:tab/>
        <w:tab/>
        <w:tab/>
        <w:tab/>
        <w:tab/>
        <w:tab/>
        <w:tab/>
        <w:tab/>
        <w:tab/>
        <w:tab/>
        <w:t>FABI</w:t>
        <w:tab/>
        <w:tab/>
        <w:tab/>
        <w:tab/>
        <w:tab/>
        <w:tab/>
        <w:tab/>
        <w:tab/>
        <w:tab/>
        <w:t>SINDIRIGENTICREDITO</w:t>
      </w:r>
    </w:p>
    <w:sectPr>
      <w:footerReference w:type="default" r:id="rId2"/>
      <w:type w:val="nextPage"/>
      <w:pgSz w:w="11906" w:h="16838"/>
      <w:pgMar w:left="970" w:right="1134" w:gutter="0" w:header="0" w:top="993" w:footer="1418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Univers (WN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eastAsia="Univers (WN)" w:cs="Univers (WN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" w:hAnsi="Univers (WN)" w:eastAsia="Univers (WN)" w:cs="Univers (WN)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NormalIndent">
    <w:name w:val="Normal Indent"/>
    <w:basedOn w:val="Normal"/>
    <w:qFormat/>
    <w:pPr>
      <w:ind w:left="14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8:52:00Z</dcterms:created>
  <dc:creator>BPA</dc:creator>
  <dc:description>versione voluta da fiba-cisl</dc:description>
  <dc:language>en-US</dc:language>
  <cp:lastModifiedBy>Papalini Paolo</cp:lastModifiedBy>
  <cp:lastPrinted>1999-12-29T10:00:00Z</cp:lastPrinted>
  <dcterms:modified xsi:type="dcterms:W3CDTF">1999-12-29T09:01:00Z</dcterms:modified>
  <cp:revision>5</cp:revision>
  <dc:subject/>
  <dc:title>.</dc:title>
</cp:coreProperties>
</file>