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In Jesi, il 28 marzo 2002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Banca Popolare di Ancona</w:t>
      </w:r>
      <w:r>
        <w:rPr>
          <w:sz w:val="22"/>
        </w:rPr>
        <w:t>, rappresentata dai Sigg. Achille Manzoni e Corrado Pre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Fiba Cisl</w:t>
      </w:r>
      <w:r>
        <w:rPr>
          <w:sz w:val="22"/>
        </w:rPr>
        <w:t xml:space="preserve">, </w:t>
        <w:tab/>
        <w:t xml:space="preserve">rappresentata dai Sigg. Paolo Elisei, Paolo Papalini, Luigi Bellagamba e Massaccesi Daniele    </w:t>
        <w:tab/>
        <w:tab/>
      </w:r>
    </w:p>
    <w:p>
      <w:pPr>
        <w:pStyle w:val="Normal"/>
        <w:ind w:left="1134" w:hanging="1134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Fabi</w:t>
      </w:r>
      <w:r>
        <w:rPr>
          <w:sz w:val="22"/>
        </w:rPr>
        <w:t xml:space="preserve">, rappresentata dai Sigg. Pietro Merlini, Cesidio Maria Benedetti Panici, Giorgio Federici e </w:t>
      </w:r>
    </w:p>
    <w:p>
      <w:pPr>
        <w:pStyle w:val="Normal"/>
        <w:ind w:left="568" w:firstLine="142"/>
        <w:jc w:val="both"/>
        <w:rPr>
          <w:sz w:val="22"/>
        </w:rPr>
      </w:pPr>
      <w:r>
        <w:rPr>
          <w:rFonts w:eastAsia="CG Times (WN)"/>
          <w:sz w:val="22"/>
        </w:rPr>
        <w:t xml:space="preserve"> </w:t>
      </w:r>
      <w:r>
        <w:rPr>
          <w:sz w:val="22"/>
        </w:rPr>
        <w:t>Francesco Zanarelli</w:t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Sindirigenticredito</w:t>
      </w:r>
      <w:r>
        <w:rPr>
          <w:sz w:val="22"/>
        </w:rPr>
        <w:t>, rappresentata dai Sigg. Bruno Simonetti, Rosi Giampaolo e Bomprezzi Pao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s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142"/>
          <w:tab w:val="left" w:pos="720" w:leader="none"/>
        </w:tabs>
        <w:ind w:left="0" w:hanging="0"/>
        <w:rPr/>
      </w:pPr>
      <w:r>
        <w:rPr/>
        <w:t>l’informativa datata 06/03/2002 con cui la Banca ha comunicato l’intenzione di utilizzare BPB Prumerica Global Investiment SGR per il servizio di gestione su base individuale dei portafogli di investimento della clientel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sz w:val="22"/>
        </w:rPr>
        <w:t>considerato ch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l’operazione di travaso delle posizioni di cui sopra avverrà a partire dal mese di aprile e si concluderà prevedibilmente entro il mese di settembre p.v.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parti si sono incontrate ai sensi degli accordi aziendali 27/09/1985 e 09/11/1995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parti confermano e si danno atto che le intese derivanti dal presente accordo soddisfano, alla luce dell’informativa ricevuta, le previsioni degli accordi citati alla alinea precedente e prevedono successivi momenti di confronto e di verifica per la relativa definizione congiunta;</w:t>
      </w:r>
    </w:p>
    <w:p>
      <w:pPr>
        <w:pStyle w:val="BodyText2"/>
        <w:rPr>
          <w:rFonts w:eastAsia="CG Times (WN)"/>
        </w:rPr>
      </w:pPr>
      <w:r>
        <w:rPr>
          <w:rFonts w:eastAsia="CG Times (WN)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tenuto presente ch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premesse costituiscono parte integrante del presente accord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hanno convenuto quanto segu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conferma che ad operazione conclusa, prevista al massimo per la fine del mese di ottobre c.a., saranno liberate n. 5 risorse tra gli addetti alla s.o.a. Ufficio Gestioni Patrimoniali e n. 2 risorse tra gli addetti della s.o.a. Ufficio Studi e Consulenza Mobiliare.</w:t>
      </w:r>
    </w:p>
    <w:p>
      <w:pPr>
        <w:pStyle w:val="TextBodyIndent"/>
        <w:rPr/>
      </w:pPr>
      <w:r>
        <w:rPr/>
        <w:t>Le parti si incontreranno entro e non oltre il 15/09/2002 per definire ai sensi delle vigenti intese aziendali la riallocazione delle risorse di cui al comma che precede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  <w:t>L’Azienda ha sin d’ora comunicato l’intenzione di destinare tali risorse nell’ambito delle s.o.a. centrali Servizio Corporate, Servizio Private Banking, Ufficio Fondi Comuni e nelle s.o.a. periferiche per svolgere mansioni attinenti l’attività di intermediazione e consulenza in strumenti finanziari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  <w:t>La destinazione del personale presso le s.o.a.. periferiche di cui sopra avverrà in sostituzione di personale da destinare alla s.o.a. Servizio Private Banking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  <w:t>Le parti concordano altresì che in occasione della riallocazione delle predette risorse si terrà conto anche di eventuali esigenze per altre destinazioni avanzate dai singoli lavoratori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  <w:t>Al personale di cui al presente punto 1. si applicano tutte le previsioni, nessuna esclusa, di cui agli accordi datati 19/03/2002, nonché la particolare previsione dell’art.6 dell’accordo 22/07/1999, così come modificato nell’accordo 19/03/2002  (MOBILITA’)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  <w:t>Ai fini dell’adibizione ad una nuova mansione che comporti nel tempo l’attribuzione di livelli retributivi e/o il passaggio di categoria, il periodo prestato presso la s.o.a. di provenienza verrà considerato utile per una quota del 50%, da calcolarsi alla data del trasferimento/cambiamento di  mansione e considerando la frazione di mese come mese intero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restante personale della s.o.a. Ufficio Studi e Consulenza Mobiliare (n. 3 addetti) continuerà la propria attività presso la stessa, mentre n. 3 addetti saranno in carico alla s.o.a. Ufficio Fondi Comuni, tutto ciò salvo diverse previsioni a seguito dell’attuazione del PAO.</w:t>
      </w:r>
    </w:p>
    <w:p>
      <w:pPr>
        <w:pStyle w:val="TextBodyIndent"/>
        <w:rPr/>
      </w:pPr>
      <w:r>
        <w:rPr/>
        <w:t>Nell’organico della s.o.a. Ufficio Studi e Consulenza Mobiliare sopra indicato l’Azienda ha tenuto conto dell’esistenza di un rapporto di lavoro a part-time, che, se richiesto dal lavoratore interessato, verrà conferma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CA POPOLARE DI ANCONA S.P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firstLine="142"/>
        <w:jc w:val="both"/>
        <w:rPr>
          <w:sz w:val="22"/>
        </w:rPr>
      </w:pPr>
      <w:r>
        <w:rPr>
          <w:sz w:val="22"/>
        </w:rPr>
        <w:t>FIBA CIS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AB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DIRIGENTICREDITO</w:t>
      </w:r>
    </w:p>
    <w:sectPr>
      <w:footerReference w:type="default" r:id="rId2"/>
      <w:type w:val="nextPage"/>
      <w:pgSz w:w="11906" w:h="16838"/>
      <w:pgMar w:left="970" w:right="1134" w:gutter="0" w:header="0" w:top="709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TextBodyIndent">
    <w:name w:val="Body Text Indent"/>
    <w:basedOn w:val="Normal"/>
    <w:pPr>
      <w:ind w:left="71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40:00Z</dcterms:created>
  <dc:creator>B.P.A.</dc:creator>
  <dc:description/>
  <dc:language>en-US</dc:language>
  <cp:lastModifiedBy>Prometeo 2000 Srl</cp:lastModifiedBy>
  <cp:lastPrinted>2002-03-28T19:30:00Z</cp:lastPrinted>
  <dcterms:modified xsi:type="dcterms:W3CDTF">2002-09-18T14:17:00Z</dcterms:modified>
  <cp:revision>14</cp:revision>
  <dc:subject/>
  <dc:title>In Jesi , il 11 marzo 2002,</dc:title>
</cp:coreProperties>
</file>