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 Jesi, il 28 marzo 2002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i Sigg. Achille Manzon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Fiba Cisl</w:t>
      </w:r>
      <w:r>
        <w:rPr>
          <w:sz w:val="22"/>
        </w:rPr>
        <w:t xml:space="preserve">, </w:t>
        <w:tab/>
        <w:t xml:space="preserve">rappresentata dai Sigg. Paolo Elisei, Paolo Papalini, Luigi Bellagamba e Massaccesi Daniele    </w:t>
        <w:tab/>
        <w:tab/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Fabi</w:t>
      </w:r>
      <w:r>
        <w:rPr>
          <w:sz w:val="22"/>
        </w:rPr>
        <w:t xml:space="preserve">, rappresentata dai Sigg. Pietro Merlini, Cesidio Maria Benedetti Panici, Giorgio Federici e </w:t>
      </w:r>
    </w:p>
    <w:p>
      <w:pPr>
        <w:pStyle w:val="Normal"/>
        <w:ind w:left="568" w:firstLine="142"/>
        <w:jc w:val="both"/>
        <w:rPr>
          <w:sz w:val="22"/>
        </w:rPr>
      </w:pPr>
      <w:r>
        <w:rPr>
          <w:rFonts w:eastAsia="CG Times (WN)"/>
          <w:sz w:val="22"/>
        </w:rPr>
        <w:t xml:space="preserve"> </w:t>
      </w:r>
      <w:r>
        <w:rPr>
          <w:sz w:val="22"/>
        </w:rPr>
        <w:t>Francesco Zanarelli</w:t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Sindirigenticredito</w:t>
      </w:r>
      <w:r>
        <w:rPr>
          <w:sz w:val="22"/>
        </w:rPr>
        <w:t>, rappresentata dai Sigg. Bruno Simonetti, Rosi Giampaolo e Bomprezzi Pao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42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a le parti firmatarie del presente accordo esistono difformità interpretative circa la definizione delle s.o.a. periferiche denominate Sportelli Speciali Distaccati nonché in merito all’attribuzione degli inquadramenti per il preposto e per il più diretto collaboratore del preposto di tali s.o.a. periferiche</w:t>
      </w:r>
    </w:p>
    <w:p>
      <w:pPr>
        <w:pStyle w:val="Normal"/>
        <w:ind w:left="360" w:hanging="0"/>
        <w:jc w:val="both"/>
        <w:rPr>
          <w:rFonts w:eastAsia="CG Times (WN)"/>
          <w:sz w:val="22"/>
        </w:rPr>
      </w:pPr>
      <w:r>
        <w:rPr>
          <w:rFonts w:eastAsia="CG Times (WN)"/>
          <w:sz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considerato che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parti firmatarie del presente accordo hanno inteso regolare quanto citato in premessa in via transattiva</w:t>
      </w:r>
    </w:p>
    <w:p>
      <w:pPr>
        <w:pStyle w:val="Normal"/>
        <w:ind w:left="360" w:hanging="0"/>
        <w:jc w:val="both"/>
        <w:rPr/>
      </w:pPr>
      <w:r>
        <w:rPr>
          <w:rFonts w:eastAsia="CG Times (WN)"/>
          <w:sz w:val="22"/>
        </w:rPr>
        <w:t xml:space="preserve"> </w:t>
      </w:r>
      <w:r>
        <w:rPr>
          <w:rFonts w:eastAsia="CG Times (WN)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tenuto conto ch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premesse costituiscono parte integrante del presente accord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hanno convenuto quanto segu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 far tempo dal 01/04/2002 l’Azienda provvederà a modificare la denominazione “Sportelli Speciali Distaccati”, salvo per quelle s.o.a. periferiche che rientrano nella previsione di cui all’art. 88, primo comma, del vigente CCNL;</w:t>
      </w:r>
    </w:p>
    <w:p>
      <w:pPr>
        <w:pStyle w:val="TextBodyIndent"/>
        <w:numPr>
          <w:ilvl w:val="0"/>
          <w:numId w:val="2"/>
        </w:numPr>
        <w:rPr/>
      </w:pPr>
      <w:r>
        <w:rPr/>
        <w:t>A far tempo dal 01/04/2002, l’Azienda provvederà in ogni s.o.a. periferica di cui al comma che precede ad inquadrare il preposto e il suo più diretto collaboratore non più ai sensi dell’art. 3 dell’AIA 28/05/92, ma ai sensi dell’art. 2 e seguenti dell’AIA 28/05/92;</w:t>
      </w:r>
    </w:p>
    <w:p>
      <w:pPr>
        <w:pStyle w:val="TextBodyIndent"/>
        <w:numPr>
          <w:ilvl w:val="0"/>
          <w:numId w:val="2"/>
        </w:numPr>
        <w:rPr/>
      </w:pPr>
      <w:r>
        <w:rPr/>
        <w:t>L’organico di riferimento per l’attribuzione degli inquadramenti di cui al precedente punto 2. è quello presente nelle s.o.a. periferiche menzionate al punto 1. alla data di sottoscrizione del presente accord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left="426" w:hanging="0"/>
        <w:rPr/>
      </w:pPr>
      <w:r>
        <w:rPr/>
        <w:t>Norma transitori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parti, in via eccezionale e solo in  occasione della presente transazione, convengono di regolamentare eventuali passaggi di livello retributivo/categoria superiore ad un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l lavoratore presente nelle s.o.a. periferiche di cui al punto sub 1. alla data del presente accordo conseguirà il livello retributivo immediatamente superiore (compreso il passaggio alla categoria quadri direttivi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l livello retributivo immediatamente superiore a quello conseguito nel comma che precede, verrà attribuito entro 12 mesi, se confermato nell’incaric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el caso di mancata conferma, l’Azienda fornirà adeguate e documentate motivazioni alle organizzazioni sindacali firmatarie del prese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el caso di un ulteriore passaggio di livello retributivo/categoria rispetto  a quelli individuati nei comma che precedono, questo verrà corrisposto entro ulteriori 12 mesi, se confermato nell’incaric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Qualora l’attuale addetto sia inquadrato come terza area, primo livello retributivo, l’inquadramento minimo iniziale attribuito sarà quello di terza area, terzo livello retributivo, restando inalterata la dinamica successiva innanzi prevista.</w:t>
      </w:r>
    </w:p>
    <w:sectPr>
      <w:footerReference w:type="default" r:id="rId2"/>
      <w:type w:val="nextPage"/>
      <w:pgSz w:w="11906" w:h="16838"/>
      <w:pgMar w:left="970" w:right="1134" w:gutter="0" w:header="0" w:top="5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99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TextBodyIndent">
    <w:name w:val="Body Text Indent"/>
    <w:basedOn w:val="Normal"/>
    <w:pPr>
      <w:ind w:left="71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6:00Z</dcterms:created>
  <dc:creator>B.P.A.</dc:creator>
  <dc:description/>
  <dc:language>en-US</dc:language>
  <cp:lastModifiedBy>Prometeo 2000 Srl</cp:lastModifiedBy>
  <cp:lastPrinted>2002-03-28T21:53:00Z</cp:lastPrinted>
  <dcterms:modified xsi:type="dcterms:W3CDTF">2002-09-18T14:16:00Z</dcterms:modified>
  <cp:revision>7</cp:revision>
  <dc:subject/>
  <dc:title>In Jesi , il 11 marzo 2002,</dc:title>
</cp:coreProperties>
</file>