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n Jesi, il 19/03/2002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0335</wp:posOffset>
                </wp:positionH>
                <wp:positionV relativeFrom="paragraph">
                  <wp:posOffset>-179705</wp:posOffset>
                </wp:positionV>
                <wp:extent cx="22021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EX PREMIO DI RENDIMENTO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2.3pt;mso-wrap-distance-left:9.05pt;mso-wrap-distance-right:9.05pt;mso-wrap-distance-top:0pt;mso-wrap-distance-bottom:0pt;margin-top:-14.15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EX PREMIO DI RENDIMENT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</w:t>
      </w:r>
      <w:r>
        <w:rPr>
          <w:b/>
          <w:sz w:val="22"/>
        </w:rPr>
        <w:t>Banca Popolare di Ancona S.p.A.</w:t>
      </w:r>
      <w:r>
        <w:rPr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rappresentata dai Sig.ri Achille Manzoni e Corrado Prencip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 </w:t>
      </w:r>
      <w:r>
        <w:rPr>
          <w:b/>
          <w:sz w:val="22"/>
        </w:rPr>
        <w:t>Organizzazioni Sindacali dei Lavorator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b/>
          <w:sz w:val="22"/>
        </w:rPr>
        <w:t>Fiba Cisl</w:t>
      </w:r>
      <w:r>
        <w:rPr>
          <w:sz w:val="22"/>
        </w:rPr>
        <w:t>, rappresentata dai Sig.ri Paolo Elisei, Paolo Papalini, Angelo Alessandrini, Luigi Bellagamba e Francesco Torres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b/>
          <w:sz w:val="22"/>
        </w:rPr>
        <w:t>Fabi</w:t>
      </w:r>
      <w:r>
        <w:rPr>
          <w:sz w:val="22"/>
        </w:rPr>
        <w:t>, rappresentata dai Sig.ri Pietro Merlini, Cesidio M. Benedetti Panici e Giorgio Federic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jc w:val="both"/>
        <w:rPr/>
      </w:pPr>
      <w:r>
        <w:rPr>
          <w:b/>
          <w:sz w:val="22"/>
        </w:rPr>
        <w:t>Sindirigenticredito</w:t>
      </w:r>
      <w:r>
        <w:rPr>
          <w:sz w:val="22"/>
        </w:rPr>
        <w:t>, rappresentata dai Sig.ri Bruno Simonetti, Rosi Giampaolo e Bomprezzi Pao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emesso 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/>
        <w:t>i Lavoratori assunti a qualsiasi titolo presso la Banca Popolare di Ancona S.p.A. dopo il 1 novembre 1999 e fino al 31 dicembre 2000 sono stati destinatari, per gli anni di competenza, delle quote denominate “ex premio di rendimento”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in attuazione della normativa di cui all’art.38, comma 7, 2° alinea, del CCNL 11/07/1999, i suddetti Lavoratori - a far tempo dall’anno 2001 - non sono destinatari  dell' "ex premio di rendimento"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sz w:val="22"/>
        </w:rPr>
      </w:pPr>
      <w:r>
        <w:rPr>
          <w:b/>
          <w:sz w:val="22"/>
        </w:rPr>
        <w:t>considerat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arti firmatarie del presente accordo hanno inteso regolare in via transattiva la posizione dei suddetti Lavorato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tenuto conto 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messa costituisce parte integrante del presente accord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si è convenuto quanto segu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0" w:firstLine="360"/>
        <w:rPr/>
      </w:pPr>
      <w:r>
        <w:rPr/>
        <w:t>A favore dei Lavoratori indicati in premessa ed attualmente in servizio, in sostituzione di quanto previsto all'art.38, comma 7°, 2° alinea, del vigente CCNL e delle previsioni di cui all'Accordo aziendale 23/11/2000, viene attribuito il riconoscimento di una somma determinata in via definitiva nella misura che corrisponde a quella dell' "ex premio di rendimento" spettante per l'anno 2001 al Personale già destinatario delle previsioni di cui al sopra citato art.38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iché, come già sopra precisato, tale somma è determinata in via definitiva, negli esercizi successivi tali importi verranno erogati senza subire ulteriori incrementi, ad eccezione delle sole rivalutazioni derivanti dall'applicazione del tasso ufficiale di inflazione registrato nell'anno precedente a quello di riferi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0" w:hanging="0"/>
        <w:rPr/>
      </w:pPr>
      <w:r>
        <w:rPr/>
        <w:t>Norma Transitoria</w:t>
      </w:r>
    </w:p>
    <w:p>
      <w:pPr>
        <w:pStyle w:val="BodyText2"/>
        <w:ind w:left="0" w:firstLine="567"/>
        <w:rPr/>
      </w:pPr>
      <w:r>
        <w:rPr/>
        <w:t>Ai Lavoratori destinatari del presente accordo, in servizio alla data di sottoscrizione del medesimo, verranno corrisposti gli importi di competenza dell’anno 2001 con le spettanze del mese di maggio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NCA POPOLARE DI ANCONA S.P.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BA CISL</w:t>
        <w:tab/>
        <w:tab/>
        <w:tab/>
        <w:tab/>
        <w:tab/>
        <w:tab/>
        <w:t>FABI</w:t>
        <w:tab/>
        <w:tab/>
        <w:tab/>
        <w:tab/>
        <w:tab/>
        <w:t>SINDIRIGENTICREDITO</w:t>
      </w:r>
    </w:p>
    <w:sectPr>
      <w:type w:val="nextPage"/>
      <w:pgSz w:w="11906" w:h="16838"/>
      <w:pgMar w:left="970" w:right="1134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2"/>
    </w:rPr>
  </w:style>
  <w:style w:type="paragraph" w:styleId="Rientronormale">
    <w:name w:val="Rientro normale"/>
    <w:basedOn w:val="Normal"/>
    <w:qFormat/>
    <w:pPr>
      <w:ind w:left="14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4:20:00Z</dcterms:created>
  <dc:creator>B.P.A.</dc:creator>
  <dc:description/>
  <dc:language>en-US</dc:language>
  <cp:lastModifiedBy>BPA - Servizio Risorse Umane</cp:lastModifiedBy>
  <cp:lastPrinted>2002-03-14T13:11:00Z</cp:lastPrinted>
  <dcterms:modified xsi:type="dcterms:W3CDTF">2002-09-06T14:10:00Z</dcterms:modified>
  <cp:revision>15</cp:revision>
  <dc:subject/>
  <dc:title>In Jesi , il 11 marzo 2002,</dc:title>
</cp:coreProperties>
</file>