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object w:dxaOrig="3374" w:dyaOrig="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6.55pt;margin-top:-22.05pt;width:410.4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0829363" r:id="rId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ttente</w:t>
        <w:tab/>
        <w:t>DIREZIONE GENER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calità</w:t>
        <w:tab/>
        <w:t>Jesi</w:t>
        <w:tab/>
        <w:tab/>
        <w:tab/>
        <w:tab/>
        <w:tab/>
        <w:tab/>
        <w:tab/>
        <w:tab/>
        <w:t>Spett.l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Li</w:t>
        <w:tab/>
        <w:t>19/03/2002</w:t>
        <w:tab/>
        <w:tab/>
        <w:tab/>
        <w:tab/>
        <w:tab/>
        <w:tab/>
        <w:tab/>
        <w:t>Organizzazioni Sindacali Aziendal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FIBA CIS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FAB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SINDIRIGENTICREDI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i/>
          <w:sz w:val="24"/>
          <w:u w:val="single"/>
        </w:rPr>
        <w:t>Loro Sed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Facciamo seguito alle intese intercorse in data 19/03/02 per confermarVi l'impegno della Banca ad individuare, prima dell'inizio dell'attuazione operativa del Programma di Accentramento Operativo (P.A.O.), una serie di lavorazioni aggiuntive, rispetto a quelle previste nel documento originario del Piano Industriale datato 19/5/2000, di buon contenuto professionale, da localizzare a Jesi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Di conseguenza, considerato che il già citato Piano Industriale prevede che il Personale da riconvertire debba essere destinato a: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1531" w:leader="none"/>
        </w:tabs>
        <w:ind w:left="1531" w:hanging="397"/>
        <w:jc w:val="both"/>
        <w:rPr>
          <w:sz w:val="24"/>
        </w:rPr>
      </w:pPr>
      <w:r>
        <w:rPr>
          <w:sz w:val="24"/>
        </w:rPr>
        <w:t>supporto allo sviluppo commerciale (30% circa)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1531" w:leader="none"/>
        </w:tabs>
        <w:ind w:left="1531" w:hanging="397"/>
        <w:jc w:val="both"/>
        <w:rPr>
          <w:sz w:val="24"/>
        </w:rPr>
      </w:pPr>
      <w:r>
        <w:rPr>
          <w:sz w:val="24"/>
        </w:rPr>
        <w:t>rafforzamento delle strutture centrali con missione più spiccatamente rivolta alla rete (20% circa)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1531" w:leader="none"/>
        </w:tabs>
        <w:ind w:left="1531" w:hanging="397"/>
        <w:jc w:val="both"/>
        <w:rPr>
          <w:sz w:val="24"/>
        </w:rPr>
      </w:pPr>
      <w:r>
        <w:rPr>
          <w:sz w:val="24"/>
        </w:rPr>
        <w:t>rafforzamento/ampliamento della rete di vendita (50% circa)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per le lavorazioni aggiuntive di cui sopra, verrà utilizzato non meno del 50% del Personale tra quello destinato al "rafforzamento/ampliamento della rete di vendita"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Nel conteggio dei dipendenti da utilizzare per la copertura del 50% innanzi citato non rientrano i lavoratori appartenenti ai servizi delle aree informatiche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Qualora il nuovo Piano Industriale dovesse riportare dati attinenti al Personale da riconvertire diversi rispetto a quelli contenuti nel predetto Piano originario, Banca e Organizzazioni Sindacali in indirizzo si confronteranno in ordine alle problematiche di cui trattasi, ricercando soluzioni ispirate a criteri di analogia ed equivalenza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Distinti saluti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Banca Popolare di Ancona S.p.A.</w:t>
      </w:r>
    </w:p>
    <w:sectPr>
      <w:type w:val="nextPage"/>
      <w:pgSz w:w="11906" w:h="16838"/>
      <w:pgMar w:left="397" w:right="153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8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09:24:00Z</dcterms:created>
  <dc:creator>BPA - Servizio Risorse Umane</dc:creator>
  <dc:description/>
  <dc:language>en-US</dc:language>
  <cp:lastModifiedBy>BPA</cp:lastModifiedBy>
  <cp:lastPrinted>2002-03-14T17:13:00Z</cp:lastPrinted>
  <dcterms:modified xsi:type="dcterms:W3CDTF">2002-09-06T14:41:00Z</dcterms:modified>
  <cp:revision>6</cp:revision>
  <dc:subject/>
  <dc:title>Mittente</dc:title>
</cp:coreProperties>
</file>