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91.8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422645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acciamo seguito alle intese intercorse per confermarVi l'impegno della Banca a riservare ai figli dei dipendenti che avessero superato con esito positivo le prove di selezione - così come regolamentate nei modi aziendali - a parità di risultati, una preferenza nell'assunzione in servizi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n relazione a ciò, sarà nostra cura informarVi circa l'esito delle prove di selezione sostenute dai sopra indicati sogget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Vi confermiamo, altresì, l'attenzione che la Banca riserverà alla raccomandazione delle Organizzazioni Sindacali contenuta nell'A.I.A. 28/05/92, in ordine alla valutazione dell'opportunità di procedere all'assunzione del coniuge superstite o del figlio/a del dipendente in caso di suo decess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37:00Z</dcterms:created>
  <dc:creator>BPA - Servizio Risorse Umane</dc:creator>
  <dc:description/>
  <dc:language>en-US</dc:language>
  <cp:lastModifiedBy>BPA</cp:lastModifiedBy>
  <cp:lastPrinted>2002-03-18T21:43:00Z</cp:lastPrinted>
  <dcterms:modified xsi:type="dcterms:W3CDTF">2002-09-06T14:39:00Z</dcterms:modified>
  <cp:revision>9</cp:revision>
  <dc:subject/>
  <dc:title>Mittente</dc:title>
</cp:coreProperties>
</file>