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33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-29.1pt;width:410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64191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9/03/2002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INDIRIGENTICRED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</w:t>
        <w:tab/>
        <w:t>deficienze di ca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Facciamo seguito alla nostra precedente comunicazione in materia datata 18/02/02 per significarVi che, fermo restando quanto già in quest'ultima indicato, la Banca ha ritenuto di estendere l'assunzione a proprio carico delle deficienze di cassa ricomprendendo anche quelle verificatesi dal 12/02/02 al 28/02/02 (compresi) e denunciate nei modi d'uso dai dipenden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 tal fine, saranno fornite dai competenti enti aziendali le relative istruzioni applicative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39:00Z</dcterms:created>
  <dc:creator>BPA - Servizio Risorse Umane</dc:creator>
  <dc:description/>
  <dc:language>en-US</dc:language>
  <cp:lastModifiedBy>BPA</cp:lastModifiedBy>
  <cp:lastPrinted>2002-03-19T15:47:00Z</cp:lastPrinted>
  <dcterms:modified xsi:type="dcterms:W3CDTF">2002-09-06T14:39:00Z</dcterms:modified>
  <cp:revision>6</cp:revision>
  <dc:subject/>
  <dc:title>Mittente</dc:title>
</cp:coreProperties>
</file>