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14.95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470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9/03/2002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NDIRIGENTICRED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La presente per informarVi - ai sensi dell'art.12 CCNL 1° dicembre 2000 per i Dirigenti - che il premio aziendale da erogare nel 2002, con riferimento al 2001, agli appartenenti a tale categoria verrà calcolato sulla base degli stessi criteri utilizzati per il Personale delle Aree Professionali e per i Quadri Direttivi, con scala di parametrazione - per la definizione del premio minimo da corrispondere - pari a 174, fatto 160 il parametro del Quadro Direttivo di 4^ livello (ex Procuratore di Direzione, funzionario di massimo livello)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7:00Z</dcterms:created>
  <dc:creator>BPA - Servizio Risorse Umane</dc:creator>
  <dc:description/>
  <dc:language>en-US</dc:language>
  <cp:lastModifiedBy>BPA</cp:lastModifiedBy>
  <cp:lastPrinted>2002-09-06T16:42:00Z</cp:lastPrinted>
  <dcterms:modified xsi:type="dcterms:W3CDTF">2002-09-06T14:43:00Z</dcterms:modified>
  <cp:revision>6</cp:revision>
  <dc:subject/>
  <dc:title>Mittente</dc:title>
</cp:coreProperties>
</file>