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337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55pt;margin-top:-14.95pt;width:410.4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1982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9/03/02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INDIRIGENTICRED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Facciamo seguito e riferimento alle intese raggiunte in tema di "Premio Incentivante" con Accordo datato 19/03/02 per significarVi che, qualora gli obiettivi specifici connessi alla realizzazione del Programma di Accentramento Operativo (P.A.O.) non venissero, in tutto o in parte, raggiunti nei tempi e con le modalità previste, la Banca si impegna ad erogare comunque il Premio, nelle misure fissate nel citato Accordo 19/03/02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noltre, qualora la Banca si trovasse nella necessità di rinviare la realizzazione del P.A.O. ad un periodo diverso (prossimo anno) da quello attualmente stabilito, la stessa provvederà a convocare - entro 10 giorni dall'assunzione della relativa decisione - le Organizzazioni Sindacali firmatarie della citata intesa al fine di un confronto sui nuovi obiettivi, modalità, misure e condizioni del Premio Incentivante per l'anno in cors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50:00Z</dcterms:created>
  <dc:creator>BPA - Servizio Risorse Umane</dc:creator>
  <dc:description/>
  <dc:language>en-US</dc:language>
  <cp:lastModifiedBy>BPA</cp:lastModifiedBy>
  <cp:lastPrinted>2002-03-18T21:39:00Z</cp:lastPrinted>
  <dcterms:modified xsi:type="dcterms:W3CDTF">2002-09-06T14:43:00Z</dcterms:modified>
  <cp:revision>8</cp:revision>
  <dc:subject/>
  <dc:title>Mittente</dc:title>
</cp:coreProperties>
</file>