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12.65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23744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uoli chi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 riferimento alle intese raggiunte in occasione del rinnovo dell’A.I.A. il 19/03/02, si conferma l’impegno, per quanto attiene alla definizione e all’individuazione dei "ruoli chiave", a definire la materia con codeste OO.SS. aziendali entro il mese successivo alla presentazione del Piano Industriale relativo al Programma di Accentramento Operativo ed, in ogni caso, non oltre il 31/07/2002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45:00Z</dcterms:created>
  <dc:creator>BPA - Servizio Risorse Umane</dc:creator>
  <dc:description/>
  <dc:language>en-US</dc:language>
  <cp:lastModifiedBy>Prometeo 2000 Srl</cp:lastModifiedBy>
  <cp:lastPrinted>2002-03-14T17:13:00Z</cp:lastPrinted>
  <dcterms:modified xsi:type="dcterms:W3CDTF">2002-09-18T11:13:00Z</dcterms:modified>
  <cp:revision>5</cp:revision>
  <dc:subject/>
  <dc:title>Mittente</dc:title>
</cp:coreProperties>
</file>