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ciamo seguito alle intese sottoscritte in data 19/03/02 in materia di A.I.A. per confermarVi la disponibilità a confrontarsi in ordine all'adeguatezza della scala parametrale di cui all'allegato nr.1 del citato A.I.A. alla nuova realtà inquadramentale derivante dal CCNL 11/07/99, specificatamente per quanto riguarda i Quadri Direttiv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etto confronto avverrà in tempo utile per consentirne l'utilizzo in sede di calcolo del Premio Aziendale concernente l'esercizio 2003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8:00Z</dcterms:created>
  <dc:creator>BPA - Servizio Risorse Umane</dc:creator>
  <dc:description/>
  <dc:language>en-US</dc:language>
  <cp:lastModifiedBy>Prometeo 2000 srl</cp:lastModifiedBy>
  <cp:lastPrinted>2002-03-19T15:33:00Z</cp:lastPrinted>
  <dcterms:modified xsi:type="dcterms:W3CDTF">2002-09-20T09:44:00Z</dcterms:modified>
  <cp:revision>6</cp:revision>
  <dc:subject/>
  <dc:title>Mittente</dc:title>
</cp:coreProperties>
</file>