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Jesi, il 19/03/2002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b/>
          <w:sz w:val="22"/>
        </w:rPr>
        <w:t>Banca Popolare di Ancona S.p.A.</w:t>
      </w:r>
      <w:r>
        <w:rPr>
          <w:rFonts w:cs="Times New Roman" w:ascii="Times New Roman" w:hAnsi="Times New Roman"/>
          <w:sz w:val="22"/>
        </w:rPr>
        <w:t xml:space="preserve"> (di seguito anche “Banca”), rappresentata dai Sig.ri Achille Manzoni e Corrado Prencip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</w:t>
      </w:r>
      <w:r>
        <w:rPr>
          <w:rFonts w:cs="Times New Roman" w:ascii="Times New Roman" w:hAnsi="Times New Roman"/>
          <w:b/>
          <w:sz w:val="22"/>
        </w:rPr>
        <w:t>Organizzazioni Sindacali dei Lavorator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360" w:leader="none"/>
        </w:tabs>
        <w:ind w:left="1314" w:hanging="1314"/>
        <w:jc w:val="both"/>
        <w:rPr/>
      </w:pPr>
      <w:r>
        <w:rPr>
          <w:b/>
          <w:sz w:val="22"/>
        </w:rPr>
        <w:t>Fiba Cisl</w:t>
      </w:r>
      <w:r>
        <w:rPr>
          <w:sz w:val="22"/>
        </w:rPr>
        <w:t>, rappresentata dai Sig.ri Paolo Elisei, Paolo Papalini, Angelo Alessandrini, Luigi Bellagamba e Francesco Torres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360" w:leader="none"/>
        </w:tabs>
        <w:ind w:left="851" w:hanging="851"/>
        <w:jc w:val="both"/>
        <w:rPr/>
      </w:pPr>
      <w:r>
        <w:rPr>
          <w:b/>
          <w:sz w:val="22"/>
        </w:rPr>
        <w:t>Fabi</w:t>
      </w:r>
      <w:r>
        <w:rPr>
          <w:sz w:val="22"/>
        </w:rPr>
        <w:t>, rappresentata dai Sig.ri Pietro Merlini, Cesidio M. Benedetti Panici, Giorgio Federici e Francesco Zanarelli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360" w:leader="none"/>
        </w:tabs>
        <w:jc w:val="both"/>
        <w:rPr/>
      </w:pPr>
      <w:r>
        <w:rPr>
          <w:b/>
          <w:sz w:val="22"/>
        </w:rPr>
        <w:t>Sindirigenticredito</w:t>
      </w:r>
      <w:r>
        <w:rPr>
          <w:sz w:val="22"/>
        </w:rPr>
        <w:t>, rappresentata dai Sig.ri Bruno Simonetti, Rosi Giampaolo e Bomprezzi Paol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 rif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'Accordo stipulato in data 19/03/2002 in ordine alle tematiche inerenti al Programma di Accentramento Operativo (P.A.O.), così come deliberato dal Consiglio di Amministrazione della Banca Popolare di Ancona S.p.A. in data 11/03/2002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no convenuto quanto segu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/>
        <w:t>La Banca si impegna ad individuare, prima dell'inizio dell'attuazione operativa del P.A.O., una serie di lavorazioni aggiuntive, rispetto a quelle previste nel documento originario del Piano Industriale datato 19/5/2000, di buon contenuto professionale, da localizzare a Jesi.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CA POPOLARE DI ANCONA S.P.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2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FIBA 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B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70" w:right="1134" w:gutter="0" w:header="0" w:top="709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35:00Z</dcterms:created>
  <dc:creator>B.P.A.</dc:creator>
  <dc:description/>
  <dc:language>en-US</dc:language>
  <cp:lastModifiedBy>BPA - Servizio Risorse Umane</cp:lastModifiedBy>
  <cp:lastPrinted>2002-03-18T18:38:00Z</cp:lastPrinted>
  <dcterms:modified xsi:type="dcterms:W3CDTF">2002-03-18T20:32:00Z</dcterms:modified>
  <cp:revision>4</cp:revision>
  <dc:subject/>
  <dc:title>In Jesi , il 11 marzo 2002,</dc:title>
</cp:coreProperties>
</file>