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Jesi, il 2 ottobre 2003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la </w:t>
      </w:r>
      <w:r>
        <w:rPr>
          <w:rFonts w:cs="Tahoma" w:ascii="Tahoma" w:hAnsi="Tahoma"/>
          <w:b/>
          <w:bCs/>
          <w:sz w:val="20"/>
        </w:rPr>
        <w:t>Banca Popolare di Ancona</w:t>
      </w:r>
      <w:r>
        <w:rPr>
          <w:rFonts w:cs="Tahoma" w:ascii="Tahoma" w:hAnsi="Tahoma"/>
          <w:sz w:val="20"/>
        </w:rPr>
        <w:t>, rappresentata dai Sigg. Marco Moretti e Corrado Princip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la </w:t>
      </w:r>
      <w:r>
        <w:rPr>
          <w:rFonts w:cs="Tahoma" w:ascii="Tahoma" w:hAnsi="Tahoma"/>
          <w:b/>
          <w:bCs/>
          <w:sz w:val="20"/>
        </w:rPr>
        <w:t>Fiba Cisl</w:t>
      </w:r>
      <w:r>
        <w:rPr>
          <w:rFonts w:cs="Tahoma" w:ascii="Tahoma" w:hAnsi="Tahoma"/>
          <w:sz w:val="20"/>
        </w:rPr>
        <w:t>, nella persona del Sig. Popolo Papalini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la </w:t>
      </w:r>
      <w:r>
        <w:rPr>
          <w:rFonts w:cs="Tahoma" w:ascii="Tahoma" w:hAnsi="Tahoma"/>
          <w:b/>
          <w:bCs/>
          <w:sz w:val="20"/>
        </w:rPr>
        <w:t>Fisac Cgil</w:t>
      </w:r>
      <w:r>
        <w:rPr>
          <w:rFonts w:cs="Tahoma" w:ascii="Tahoma" w:hAnsi="Tahoma"/>
          <w:sz w:val="20"/>
        </w:rPr>
        <w:t>, nelle persone dei Sigg. Roberto Cervelli ed Efisio Amatuzz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 sono incontrate in ordine all’articolazione dell’orario di lavoro e di sportello della Filiale di Aguglian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Banca dichiara che, essendo mutate le condizioni organizzative e di mercato alla base dell’attuale strutturazione dell’orario di lavoro e di sportello della Filiale di Agugliano, e’ intenzione dell’Azienda procedere, a decorrere dal 13 ottobre 2003, a una nuova articolazione di orario, secondo lo schema sottoriportato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7"/>
        <w:gridCol w:w="1559"/>
        <w:gridCol w:w="1418"/>
        <w:gridCol w:w="148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rario di lavoro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rario di sportell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nedi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.15-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.30-18.3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tedi’, mercoledì’, giovedi’, venerdi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15 – 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30 – 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30 – 13.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45 – 17.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45 – 1.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00 – 12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/>
      </w:pPr>
      <w:r>
        <w:rPr/>
        <w:t>Le parti si danno reciprocamente atto che, stante la nuova articolazione di orario, gli Accordi 17/11/97 e 27/11/98 sono da considerarsi non piu’ vigent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lavoratori addetti alla Filiale di Agugliano, in relazione alla nuova articolazione di orario, e fino ad ulteriore modifica, verra’ corrisposto il buono pasto anche per la prestazione lavorativa svolta nella giornata di sabat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lavoratori addetti alla Filiale di Agugliano, qualora usufruiscano di periodi di ferie (anche parziali) su base settimanale, i giorni conteggiati ai fini dei piani ferie annuali saranno al massimo cinque (in quanto al netto di eventuali festivita’ infrasettimanali) anziche’ se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quanto attiene la giornata lavorativa di cui all’art. 85 del CCNL 11/07/99 questa sara’ conteggiata in ore qualora richieste – anche parzialmente – sotto forma di permesso retribuito frazionabil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caso di temporanea sostituzione di uno degli addetti adibiti alla Filiale con personale proveniente da altre s.o.a., qualora il sostituto, proveniente da una diversa distribuzione oraria settimanale e/o giornaliera, nell’effettuare la giornata del sabato, abbia gia’ lavorato con un’altra articolazione, per tale sostituto, limitatamente all’orario e alla durata della giornata del sabato, saro’ attivato quanto previsto dall’intesa 09/10/1987, sia sotto l’aspetto normativo che economic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parti si danno atto che la nuova articolazione d’orario verra’ introdotta in via sperimentale fino al 31/01/2004. Entro tale data, e comunque entro il periodo di sperimentazione, le Organizzazioni Sindacali potranno richiedere un confronto per una verifica congiunta in merito all’esito della stess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Banca si impegna ad applicare le condizioni sopraindicate ai lavoratori addetti al altre s.o.a. periferiche il cui orario di lavoro settimanale sia distribuito dal lunedi’ pomeriggio al sabato mattin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ca Popolare di Ancona S.p.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ba Cisl                                                                                                                      Fisac Cgil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7:00:00Z</dcterms:created>
  <dc:creator>Paola Stacchietti</dc:creator>
  <dc:description/>
  <dc:language>en-US</dc:language>
  <cp:lastModifiedBy>Paola Stacchietti</cp:lastModifiedBy>
  <dcterms:modified xsi:type="dcterms:W3CDTF">2003-10-20T08:23:00Z</dcterms:modified>
  <cp:revision>5</cp:revision>
  <dc:subject/>
  <dc:title>In Jesi, il 2 ottobre 2003</dc:title>
</cp:coreProperties>
</file>