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3374" w:dyaOrig="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.55pt;margin-top:-50pt;width:410.4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926732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Mittente</w:t>
        <w:tab/>
        <w:t>DIREZIONE GENERALE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Località</w:t>
        <w:tab/>
        <w:t>Jesi</w:t>
        <w:tab/>
        <w:tab/>
        <w:tab/>
        <w:tab/>
        <w:tab/>
        <w:tab/>
        <w:tab/>
        <w:tab/>
        <w:t>Spett.le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Li</w:t>
        <w:tab/>
        <w:t>28/04/200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FIBA CISL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Via Corinaldo 18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60128 ANCONA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1560" w:hanging="993"/>
        <w:jc w:val="both"/>
        <w:rPr>
          <w:sz w:val="24"/>
        </w:rPr>
      </w:pPr>
      <w:r>
        <w:rPr>
          <w:sz w:val="24"/>
        </w:rPr>
        <w:t>Oggetto: Accordo 28/04/2003 - Rimborsi “chilometrici” ai dipendenti per l’utilizzo autorizzato dell’auto propria per motivi di servizio – adeguamento trimestrale degli importi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</w:rPr>
        <w:t>In relazione ai rimborsi in oggetto, segnaliamo che gli importi unitari a valere per le liquidazioni delle richieste di rimborso relative ai prossimi mesi di maggio e giugno sono i seguenti: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uto a benzina fino a 12 CV fiscali compresi: </w:t>
        <w:tab/>
        <w:tab/>
        <w:tab/>
        <w:tab/>
        <w:t>€ 0,33 per Km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uto a benzina oltre i 12 CV fiscali:</w:t>
        <w:tab/>
        <w:tab/>
        <w:tab/>
        <w:tab/>
        <w:tab/>
        <w:tab/>
        <w:t>€ 0,41 per Km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uto a gasolio (tutte):</w:t>
        <w:tab/>
        <w:tab/>
        <w:tab/>
        <w:tab/>
        <w:tab/>
        <w:tab/>
        <w:tab/>
        <w:tab/>
        <w:tab/>
        <w:t>€ 0,38 per Km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Banca Popolare di Ancona S.p.A.</w:t>
      </w:r>
    </w:p>
    <w:sectPr>
      <w:type w:val="nextPage"/>
      <w:pgSz w:w="11906" w:h="16838"/>
      <w:pgMar w:left="397" w:right="153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4:38:00Z</dcterms:created>
  <dc:creator>BPA - Servizio Risorse Umane</dc:creator>
  <dc:description/>
  <dc:language>en-US</dc:language>
  <cp:lastModifiedBy>Micucci Marco</cp:lastModifiedBy>
  <cp:lastPrinted>2002-03-14T17:13:00Z</cp:lastPrinted>
  <dcterms:modified xsi:type="dcterms:W3CDTF">2003-04-29T16:45:00Z</dcterms:modified>
  <cp:revision>3</cp:revision>
  <dc:subject/>
  <dc:title>Mittente</dc:title>
</cp:coreProperties>
</file>