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In Jesi , il 28/04/2003   (1 * Si sostituisce in 30/04/200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la </w:t>
      </w:r>
      <w:r>
        <w:rPr>
          <w:b/>
          <w:color w:val="000000"/>
        </w:rPr>
        <w:t>Banca Popolare di Ancona</w:t>
      </w:r>
      <w:r>
        <w:rPr>
          <w:color w:val="000000"/>
        </w:rPr>
        <w:t>, rappresentata dai Sigg.  Moretti Marco e Prencipe Corra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la </w:t>
      </w:r>
      <w:r>
        <w:rPr>
          <w:b/>
          <w:color w:val="000000"/>
        </w:rPr>
        <w:t>Fiba Cisl</w:t>
      </w:r>
      <w:r>
        <w:rPr>
          <w:color w:val="000000"/>
        </w:rPr>
        <w:t>,    rappresentata dai Sigg. Elisei Paolo, Papalini Paolo, Tana Sebastiano e Bellagamba Luig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si è convenuto quanto segu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i importi dell’indennità straordinaria mensile di cui al settimo comma dell’art. 1 dell’accordo 03/03/1997 vengono rivalutati nella misura del 13,49% e, pertanto, adeguati come segu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a)      Per distacchi fra regioni non confinanti tra lor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1)      € 900,00, qualora trattasi di lavoratore inquadrato come dirigente o quadro direttivo di IV° o III° livello retributiv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      € 550,00, qualora trattasi di lavoratore inquadrato come quadro direttivo di II° o I° livello retributivo ovvero di lavoratore appartenete alle aree professiona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b)      Per distacchi fra regioni tra loro confinant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1)      € 600,00, qualora trattasi di lavoratore inquadrato come dirigente o quadro direttivo di IV° o III° livello retributiv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      € 360,00, qualora trattasi di lavoratore inquadrato come quadro direttivo di II° o I° livello retributivo ovvero di lavoratore appartenente alle aree professional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’indennità giornaliera, di cui al secondo comma dell’art. 5 bis dell’accordo 9 ottobre 1987 viene elevata a € 19,00.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 * Postilla approvata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06:00Z</dcterms:created>
  <dc:creator>Peppeniello</dc:creator>
  <dc:description/>
  <cp:keywords/>
  <dc:language>en-US</dc:language>
  <cp:lastModifiedBy>Peppeniello</cp:lastModifiedBy>
  <dcterms:modified xsi:type="dcterms:W3CDTF">2005-05-10T11:07:00Z</dcterms:modified>
  <cp:revision>1</cp:revision>
  <dc:subject/>
  <dc:title>In Jesi , il 28/04/2003   (1 * Si sostituisce in 30/04/2003)</dc:title>
</cp:coreProperties>
</file>