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giorno 30 gennaio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a </w:t>
      </w:r>
      <w:r>
        <w:rPr>
          <w:b/>
          <w:sz w:val="20"/>
        </w:rPr>
        <w:t>Banca Popolare di Ancona</w:t>
      </w:r>
      <w:r>
        <w:rPr>
          <w:sz w:val="20"/>
        </w:rPr>
        <w:t>, rappresentata da Marco Moretti e Corrado Prenci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le </w:t>
      </w:r>
      <w:r>
        <w:rPr>
          <w:b/>
          <w:sz w:val="20"/>
        </w:rPr>
        <w:t>Organizzazioni Sindacali dei Lavorat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sz w:val="20"/>
        </w:rPr>
        <w:t>Fiba Cisl</w:t>
      </w:r>
      <w:r>
        <w:rPr>
          <w:sz w:val="20"/>
        </w:rPr>
        <w:t xml:space="preserve">, rappresentata dai Sig.ri Paolo Elisei, Paolo Papalini, </w:t>
      </w:r>
      <w:r>
        <w:rPr>
          <w:sz w:val="22"/>
        </w:rPr>
        <w:t>Giancarlo Natale e Sebastiano T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Fisac Cigl</w:t>
      </w:r>
      <w:r>
        <w:rPr>
          <w:sz w:val="20"/>
        </w:rPr>
        <w:t>, rappresentata dai Sig.ri Roberto Cermelli, Efisio Amatuzzi e Roberto Di Don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sono incontrate, ai sensi degli accordi sindacali aziendali vigenti, in merito alla struttura della Direzione Generale della Ban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le part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eso atto delle intese aziendali vigenti, del Verbale del 29/07/2002, del Master Plan di integrazione presentato alle Organizzazioni Sindacali in data 1 ottobre 2003 e del Documento di Integrazione presentato il 21 ottobre 2003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a luce delle modifiche della struttura organizzativa di Direzione Generale deliberate dal Consiglio d'Amministrazione del 22 dicembre 2003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siderato l'accordo sottoscritto in data odierna in merito al dimensionamento del Polo di Jes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uto conto che hanno già convenuto che dei 100 efficientamenti previsti, 25 sono connessi alla realizzazione di sinergie conseguenti alla costituzione del nuovo Gruppo e i restanti 75 sono da considerare come completamento del PAO della Banca Popolare di Ancon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vengono sull'assegnazione, a far tempo dal 1/1/2004, alla Direzione Centrale di Banca Rete, di un organico minimo e target di 134 risorse, così ripartite nelle varie Direzioni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0"/>
        </w:rPr>
      </w:pPr>
      <w:r>
        <w:rPr>
          <w:sz w:val="20"/>
        </w:rPr>
        <w:t>Controllo Tecnico Operativo: n. 18 risor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0"/>
        </w:rPr>
      </w:pPr>
      <w:r>
        <w:rPr>
          <w:sz w:val="20"/>
        </w:rPr>
        <w:t>Pianificazione e Controllo di Gestione: n. 3 risor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0"/>
        </w:rPr>
      </w:pPr>
      <w:r>
        <w:rPr>
          <w:sz w:val="20"/>
        </w:rPr>
        <w:t>Bilancio e Affari Generali: n. 13 risor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sz w:val="20"/>
        </w:rPr>
      </w:pPr>
      <w:r>
        <w:rPr>
          <w:sz w:val="20"/>
        </w:rPr>
        <w:t>Risorse Umane: n. 12 risorse (a cui vanno aggiunte le due risorse assegnate all'attività del Fondo Pension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0"/>
        </w:rPr>
      </w:pPr>
      <w:r>
        <w:rPr>
          <w:sz w:val="20"/>
        </w:rPr>
        <w:t>Crediti: n. 33 risor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0"/>
        </w:rPr>
      </w:pPr>
      <w:r>
        <w:rPr>
          <w:sz w:val="20"/>
        </w:rPr>
        <w:t>Legale: n. 30 risor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0"/>
        </w:rPr>
      </w:pPr>
      <w:r>
        <w:rPr>
          <w:sz w:val="20"/>
        </w:rPr>
        <w:t>Sviluppo Commerciale: n. 25 risor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tali organici minimi sono esclusi quelli direttamente attinenti la Direzione Gene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li "organici minimi" e target della nuova struttura organizzativa delle aree territoriali sono fissati in numero di 83 risors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ICHIARAZIONE DELLE OO.SS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e Organizzazioni Sindacali firmatarie del presente accordo invitano l'Azienda, fermo restando quanto sopra convenuto, a mantenere nella Direzione Risorse Umane un numero di risorse adeguato a garantire un interfaccia con il service dell'Amiministrazione del Personale della Capogruppo, e nella Direzione Crediti un numero di risorse funzionale a un regolare smaltimento degli arretrati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nca Popolare di Ancona S.p.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Fiba Cisl </w:t>
        <w:tab/>
        <w:tab/>
        <w:tab/>
        <w:tab/>
        <w:tab/>
        <w:tab/>
        <w:tab/>
        <w:t>Fisac Cigl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41:00Z</dcterms:created>
  <dc:creator>Bucchi</dc:creator>
  <dc:description/>
  <dc:language>en-US</dc:language>
  <cp:lastModifiedBy>BPA - Bucchi</cp:lastModifiedBy>
  <cp:lastPrinted>2004-01-30T15:30:00Z</cp:lastPrinted>
  <dcterms:modified xsi:type="dcterms:W3CDTF">2004-01-30T15:02:00Z</dcterms:modified>
  <cp:revision>7</cp:revision>
  <dc:subject/>
  <dc:title>Il giorno …………</dc:title>
</cp:coreProperties>
</file>