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giorno 30 gennaio 20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a </w:t>
      </w:r>
      <w:r>
        <w:rPr>
          <w:b/>
          <w:sz w:val="22"/>
        </w:rPr>
        <w:t>Banca Popolare di Ancona</w:t>
      </w:r>
      <w:r>
        <w:rPr>
          <w:sz w:val="22"/>
        </w:rPr>
        <w:t>, rappresentata da Marco Moretti e Corrado Prencip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e </w:t>
      </w:r>
      <w:r>
        <w:rPr>
          <w:b/>
          <w:sz w:val="22"/>
        </w:rPr>
        <w:t>Organizzazioni Sindacali dei Lavorator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Fiba Cisl</w:t>
      </w:r>
      <w:r>
        <w:rPr>
          <w:sz w:val="22"/>
        </w:rPr>
        <w:t>, rappresentata dai Sig.ri Paolo Elisei, Paolo Papalini, Giancarlo Natale e Sebastiano Ta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Fisac Cigl</w:t>
      </w:r>
      <w:r>
        <w:rPr>
          <w:sz w:val="22"/>
        </w:rPr>
        <w:t>, rappresentata dai Sig.ri Roberto Cermelli, Efisio Amatuzzi e Roberto Di Dona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sono incontrate, ai sensi degli accordi sindacali aziendali vigenti, in merito agli efficientamenti definiti nell’art. 16 del Protocollo del 12 agosto 2003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parti hanno esaminato il contenuto del Master Plan di integrazione presentato alle Organizzazioni Sindacali in data 1 ottobre 2003 e del Documento di Integrazione presentato il 21 ottobre 2003, i quali, per quanto attiene la Banca Popolare di Ancona, confermano nel numero complessivo di 100 gli efficientamenti da realizzare entro il 31 dicembre 200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parti convengono che dei 100 efficientamenti previsti 25 sono connessi alla realizzazione di sinergie conseguenti alla costituzione del nuovo Gruppo e i restanti 75 sono da considerare come completamento del PAO della Banca Popolare di Anco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so atto delle intese aziendali vigenti, del Verbale del 29/07/2002, delle intese di Gruppo datate 12/08/2003 e della nuova struttura organizzativa di Direzione Generale deliberata dal Consiglio d'Amministrazione in data 22 dicembre 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e parti convengono</w:t>
      </w:r>
      <w:r>
        <w:rPr>
          <w:color w:val="FF0000"/>
          <w:sz w:val="22"/>
        </w:rPr>
        <w:t xml:space="preserve"> </w:t>
      </w:r>
      <w:r>
        <w:rPr>
          <w:sz w:val="22"/>
        </w:rPr>
        <w:t>quanto segu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l Polo di Jesi, che svolgerà le attività sottoelencate, verrà adibito a, far tempo dal 01/01/2004, un numero di risorse minimo e target comunque non inferiore a 183, di cui almeno 60 assegnate all'attività di Amministrazione Titol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nel Polo di Jesi, così come definito nei documenti sopracitati e nelle intese vigenti, verranno mantenute le lavorazioni relative alle seguenti attività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2"/>
        </w:rPr>
      </w:pPr>
      <w:r>
        <w:rPr>
          <w:sz w:val="22"/>
        </w:rPr>
        <w:t>Back Office (Tecnico, Sicurezza, Economato, Servizi Ausiliari, Cassa Centrale)</w:t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2"/>
        </w:rPr>
      </w:pPr>
      <w:r>
        <w:rPr>
          <w:sz w:val="22"/>
        </w:rPr>
        <w:t>Logistica (Immobili, Sicurezza Fisica)</w:t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2"/>
        </w:rPr>
      </w:pPr>
      <w:r>
        <w:rPr>
          <w:sz w:val="22"/>
        </w:rPr>
        <w:t>Acquisti</w:t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2"/>
        </w:rPr>
      </w:pPr>
      <w:r>
        <w:rPr>
          <w:sz w:val="22"/>
        </w:rPr>
        <w:t>Amministrazione Titoli</w:t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2"/>
        </w:rPr>
      </w:pPr>
      <w:r>
        <w:rPr>
          <w:sz w:val="22"/>
        </w:rPr>
        <w:t>Sistemi Informativi</w:t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2"/>
        </w:rPr>
      </w:pPr>
      <w:r>
        <w:rPr>
          <w:sz w:val="22"/>
        </w:rPr>
        <w:t>Organizzazione, Sistemi Applicativi, Telecomunicazioni</w:t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2"/>
        </w:rPr>
      </w:pPr>
      <w:r>
        <w:rPr>
          <w:sz w:val="22"/>
        </w:rPr>
        <w:t>Forma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l'organico minimo e target di 183 risorse non sono comprese quelle previste per la lavorazione attinente l'"Anagrafe Titoli", già prevista dal Verbale datato 29/07/2002, alla data odierna non ancora assegnata operativamente all'Amministrazione Titoli del Polo di Jes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anca Popolare di Ancona S.p.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Fiba Cisl </w:t>
        <w:tab/>
        <w:tab/>
        <w:tab/>
        <w:tab/>
        <w:tab/>
        <w:tab/>
        <w:tab/>
        <w:t>Fisac Cig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8:04:00Z</dcterms:created>
  <dc:creator>Bucchi</dc:creator>
  <dc:description/>
  <dc:language>en-US</dc:language>
  <cp:lastModifiedBy>BPA - Bucchi</cp:lastModifiedBy>
  <cp:lastPrinted>2004-01-30T15:31:00Z</cp:lastPrinted>
  <dcterms:modified xsi:type="dcterms:W3CDTF">2004-02-02T07:48:00Z</dcterms:modified>
  <cp:revision>6</cp:revision>
  <dc:subject/>
  <dc:title>Il giorno …………</dc:title>
</cp:coreProperties>
</file>