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In Jesi il 30 gennaio 2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Banca Popolare di Ancona</w:t>
      </w:r>
      <w:r>
        <w:rPr>
          <w:sz w:val="24"/>
        </w:rPr>
        <w:t>, rappresentata da Marco Moretti e Corrado Prenci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</w:t>
      </w:r>
      <w:r>
        <w:rPr>
          <w:b/>
          <w:sz w:val="24"/>
        </w:rPr>
        <w:t>Organizzazioni Sindacali dei Lavorato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Fiba Cisl</w:t>
      </w:r>
      <w:r>
        <w:rPr>
          <w:sz w:val="24"/>
        </w:rPr>
        <w:t>, rappresentata dai Sig.ri Paolo Elisei, Paolo Papalini, Giancarlo Natale e Sebastiano Ta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isac Cigl</w:t>
      </w:r>
      <w:r>
        <w:rPr>
          <w:sz w:val="24"/>
        </w:rPr>
        <w:t>, rappresentata dai Sig.ri Roberto Cermelli, Efisio Amatuzzi e Roberto Di Don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è conven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 modificare e integrare l’accordo 30/04/2003 "Mutui, finanziamenti, condizioni" nei seguenti termin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MUTUI IPOTECARI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l tasso di interesse applicato ai mutui ipotecari per l'acquisto della casa di abitazione sarà pari al tasso di riferimento (TUR), con i seguenti limiti:</w:t>
      </w:r>
    </w:p>
    <w:p>
      <w:pPr>
        <w:pStyle w:val="TextBody"/>
        <w:numPr>
          <w:ilvl w:val="0"/>
          <w:numId w:val="1"/>
        </w:numPr>
        <w:ind w:left="360" w:firstLine="207"/>
        <w:rPr>
          <w:sz w:val="24"/>
        </w:rPr>
      </w:pPr>
      <w:r>
        <w:rPr>
          <w:sz w:val="24"/>
        </w:rPr>
        <w:t>Tasso fisso: minimo 2,5%, massimo 6%</w:t>
      </w:r>
    </w:p>
    <w:p>
      <w:pPr>
        <w:pStyle w:val="TextBody"/>
        <w:numPr>
          <w:ilvl w:val="0"/>
          <w:numId w:val="1"/>
        </w:numPr>
        <w:ind w:left="360" w:firstLine="207"/>
        <w:rPr>
          <w:sz w:val="24"/>
        </w:rPr>
      </w:pPr>
      <w:r>
        <w:rPr>
          <w:sz w:val="24"/>
        </w:rPr>
        <w:t xml:space="preserve">Tasso variabile: senza limite minimo, massimo 6%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l tasso di interesse applicato al finanziamento per acquisto di altra abitazione (senza obbligo di residenza) è pari al tasso di riferimento (TUR), variabile, maggiorato dell'0,30%, senza limite minimo e con il massimo del 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ripristinato, a decorrere dalla data odierna, il mutuo, garantito da ipoteca, per esigenze personali e familiari, con tasso d'interesse, pari al TUR maggiorato dell'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personale dipendente non verrà applicata nessuna spesa per estinzione anticipata o anche parziale di un mutuo di qualsiasi tipologia. Tale previsione si applica anche ai contratti di mutuo in essere alla data odie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LTRE AGEVOLAZIONI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inanziamento previsto per l’acquisto dell’autovettura di proprietà del lavoratore (prestiauto) deve intendersi come finanziamento concesso a tasso di interesse pari al tasso di riferimento (TUR), variabile, maggiorato del 0,3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ecorrere dalla data odierna viene introdotto l'affidamento a tasso agevolato, pari al TUR, nella forma tecnica della apertura di credito in conto corrente, ai dipendenti che abbiano avanzato richiesta di anticipazione sulla posizione previdenziale aziendale matur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oggetti finanziabili sono i dipendenti che abbiano avanzato richiesta di anticipazione sulla posizione previdenziale aziendale maturata, nelle ipotesi previste dalla normativa vigente, e previa verifica dell'esistenza dei presupposti di legittimità della richiest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ffidamento verrò concesso previa verifica dei presupposti di legittimità della richiesta e preventiva disposizione irrevocabile al Fondo Pensione, dal medesimo riscontrata, di accreditare la somma relativa all'anticipazione, sul conto corrente finanziato dalla suddetta apertura di cre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MUTUI IPOTECARI PER ACQUISTO DELLA CASA DI ABITAZIONE, IN ESSERE ALLA DATA DEL 30/04/2003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mutui ipotecari per acquisto della  casa di abitazione, a tasso fisso o misto, in essere alla data del 30/04/2003, viene prevista la possibilità di riduzione, a richiesta del lavoratore, del tasso di interesse nella misura percentuale del 45%, con arrotondamento allo 0,05 più prossimo, fermo restando il limite minimo del 2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arti convengono di armonizzare quanto prima in un testo unico l'intera normativa relativa ai mutui, finanziamenti e condizioni al personale dipen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nca Popolare di Ancona S.p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Fiba Cisl </w:t>
        <w:tab/>
        <w:tab/>
        <w:tab/>
        <w:tab/>
        <w:tab/>
        <w:tab/>
        <w:tab/>
        <w:t>Fisac Cig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</w:pPr>
    <w:rPr>
      <w:i/>
      <w:u w:val="single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15:00Z</dcterms:created>
  <dc:creator>BPA - Bucchi</dc:creator>
  <dc:description/>
  <dc:language>en-US</dc:language>
  <cp:lastModifiedBy>BPA - Bucchi</cp:lastModifiedBy>
  <cp:lastPrinted>2004-01-30T15:29:00Z</cp:lastPrinted>
  <dcterms:modified xsi:type="dcterms:W3CDTF">2004-01-30T15:01:00Z</dcterms:modified>
  <cp:revision>12</cp:revision>
  <dc:subject/>
  <dc:title>In data …………</dc:title>
</cp:coreProperties>
</file>