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30/01/2004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Facciamo seguito alle intese intercorse per confermarVi l'impegno della Banca a riservare, nel rispetto delle normative vigenti, alle risorse che abbiano prestato servizio presso l'Azienda per un periodo complessivamente superiore a sei mesi, a decorrere dal 1 gennaio 2002, con contratto a tempo determinato o contratto di formazione e lavoro, un diritto di preferenza ai fini di eventuali nuove assunzioni a tempo indeterminato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L'impegno di cui sopra è da intendersi esteso anche ai lavoratori presenti in azienda alla data odierna in virtù di contratti di fornitura di lavoro temporaneo, purché rientranti nei termini e condizioni sopracitati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Tale diritto di preferenza opererà fino al 31/12/2009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Dopo tale data l’Azienda si dichiara sin d’ora disponibile ad un incontro con codeste OO.SS. per verificare l’opportunità e/o le condizioni per un eventuale proroga di tale impegno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Il diritto di preferenza non opererà nei confronti delle seguenti fattispecie e priorità: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7740" w:leader="none"/>
        </w:tabs>
        <w:rPr/>
      </w:pPr>
      <w:r>
        <w:rPr/>
        <w:t>eventuali nuove assunzioni a tempo indeterminato già convenute in sede di selezione in ordine alle candidature presentate dai figli dei Dipendenti in quiescenza, o passati al Fondo di Solidarietà in base agli accordi aziendali e/o di Gruppo, ovvero figli di Dipendenti deceduti in costanza di servizio;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7740" w:leader="none"/>
        </w:tabs>
        <w:rPr/>
      </w:pPr>
      <w:r>
        <w:rPr/>
        <w:t>assunzioni connesse a mobilità infragruppo;</w:t>
      </w:r>
    </w:p>
    <w:p>
      <w:pPr>
        <w:pStyle w:val="TextBodyIndent"/>
        <w:numPr>
          <w:ilvl w:val="0"/>
          <w:numId w:val="1"/>
        </w:numPr>
        <w:tabs>
          <w:tab w:val="clear" w:pos="567"/>
          <w:tab w:val="left" w:pos="7740" w:leader="none"/>
        </w:tabs>
        <w:rPr/>
      </w:pPr>
      <w:r>
        <w:rPr/>
        <w:t>assunzioni a tempo indeterminato di tipo specialistico con inquadramenti superiori alla terza area professionale, primo livello retributivo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E’ intenzione dell’Azienda, a seconda delle esigenze organizzative che si manifesteranno di volta in volta, attuare il presente impegno dando priorità ai lavoratori attualmente in servizio o con rapporto di lavoro già cessato, purché rientranti nei termini e condizioni sopracitati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 xml:space="preserve">In virtù dell'impegno di cui alla presente comunicazione l'Azienda terrà a Vostra disposizione presso l'Ufficio Gestione Risorse un elenco aggiornato dei lavoratori titolari del diritto di preferenza e delle assunzioni effettuate nei termini sopradescritti. 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In attesa di un Vs. riscontro in merito, porgiamo 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headerReference w:type="default" r:id="rId2"/>
      <w:type w:val="nextPage"/>
      <w:pgSz w:w="11906" w:h="16838"/>
      <w:pgMar w:left="397" w:right="153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07:00Z</dcterms:created>
  <dc:creator>BPA - Servizio Risorse Umane</dc:creator>
  <dc:description/>
  <dc:language>en-US</dc:language>
  <cp:lastModifiedBy>BPA - Bucchi</cp:lastModifiedBy>
  <cp:lastPrinted>2004-01-30T16:02:00Z</cp:lastPrinted>
  <dcterms:modified xsi:type="dcterms:W3CDTF">2004-01-30T15:04:00Z</dcterms:modified>
  <cp:revision>6</cp:revision>
  <dc:subject/>
  <dc:title>Mittente</dc:title>
</cp:coreProperties>
</file>