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ente</w:t>
        <w:tab/>
        <w:t>Servizio Risorse Uma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fficio Gestione Riso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24/02/2004</w:t>
        <w:tab/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s. rif.</w:t>
        <w:tab/>
        <w:t>MRM/cpc/rbi</w:t>
        <w:tab/>
        <w:tab/>
        <w:tab/>
        <w:tab/>
        <w:tab/>
        <w:tab/>
        <w:tab/>
        <w:t>DIRCREDI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FAB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FIBA/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La presente per comunicarVi che il Consiglio d'Amministrazione nella seduta del 23 marzo 2004 ha deliberato di ricondurre, con decorrenza 1 marzo 2004, nell'ambito della Direzione Servizi di Gruppo, il Servizio Logistica e Servizi Vari e, all'interno di quest'ultimo, di accorpare nell'Ufficio Economato l'Ufficio Servizi Ausiliari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anca Popolare di Ancona S.p.A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454" w:right="147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22:00Z</dcterms:created>
  <dc:creator>BPA - Servizio Risorse Umane</dc:creator>
  <dc:description/>
  <dc:language>en-US</dc:language>
  <cp:lastModifiedBy>BPA - Bucchi</cp:lastModifiedBy>
  <cp:lastPrinted>2004-02-24T09:47:00Z</cp:lastPrinted>
  <dcterms:modified xsi:type="dcterms:W3CDTF">2004-02-24T08:49:00Z</dcterms:modified>
  <cp:revision>4</cp:revision>
  <dc:subject/>
  <dc:title>Mittente</dc:title>
</cp:coreProperties>
</file>