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In Jesi , il 28 aprile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Banca Popolare di Ancona</w:t>
      </w:r>
      <w:r>
        <w:rPr>
          <w:sz w:val="22"/>
        </w:rPr>
        <w:t>, rappresentata dai Sigg. Marco Morett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Fiba/Cisl</w:t>
      </w:r>
      <w:r>
        <w:rPr>
          <w:sz w:val="22"/>
        </w:rPr>
        <w:t>,</w:t>
        <w:tab/>
        <w:t>rappresentata dai Sigg. Paolo Elisei e Paolo Papali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 è convenuto quanto segu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.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personale adibito, in via continuativa, e prevalente a lavori nei locali situati al piano seminterrato del Complesso Esagono, compresi quelli ubicati nel “Corpo L” del predetto Complesso, spetta mensilmente, con decorrenza 1 ottobre 2003, una indennità di disagio pari ad € 45,9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le indennità di disagio cessa con il venir meno dell’adibizione di cui al primo comma.</w:t>
      </w:r>
    </w:p>
    <w:p>
      <w:pPr>
        <w:pStyle w:val="Normal"/>
        <w:jc w:val="both"/>
        <w:rPr/>
      </w:pPr>
      <w:r>
        <w:rPr>
          <w:sz w:val="22"/>
        </w:rPr>
        <w:t>La misura di tale indennità viene adeguata nelle stesse misure e con le stesse decorrenze dell’indennità di cui all’art. 41, quarto comma, del CCNL 11 luglio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T.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tro il mese di giugno 2004 verranno corrisposti le competenze arretrate di cui al presente accordo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10" w:firstLine="142"/>
        <w:rPr>
          <w:sz w:val="22"/>
        </w:rPr>
      </w:pPr>
      <w:r>
        <w:rPr>
          <w:sz w:val="22"/>
        </w:rPr>
        <w:t>Banca Popolare di Ancona S.p.A.</w:t>
        <w:tab/>
        <w:tab/>
        <w:tab/>
        <w:tab/>
        <w:tab/>
        <w:tab/>
        <w:tab/>
        <w:tab/>
        <w:tab/>
        <w:tab/>
        <w:t>Fiba Cisl</w:t>
      </w:r>
    </w:p>
    <w:p>
      <w:pPr>
        <w:pStyle w:val="Normal"/>
        <w:ind w:left="2130" w:firstLine="14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70" w:right="1134" w:gutter="0" w:header="0" w:top="993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01:00Z</dcterms:created>
  <dc:creator>B.P.A.</dc:creator>
  <dc:description/>
  <cp:keywords/>
  <dc:language>en-US</dc:language>
  <cp:lastModifiedBy>Paolo Papalini</cp:lastModifiedBy>
  <cp:lastPrinted>1999-09-15T16:28:00Z</cp:lastPrinted>
  <dcterms:modified xsi:type="dcterms:W3CDTF">2004-04-29T10:21:00Z</dcterms:modified>
  <cp:revision>7</cp:revision>
  <dc:subject/>
  <dc:title>In Jesi , il,</dc:title>
</cp:coreProperties>
</file>