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ittente</w:t>
        <w:tab/>
        <w:t>DIREZIONE GENERALE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ità</w:t>
        <w:tab/>
        <w:t>Jesi</w:t>
        <w:tab/>
        <w:tab/>
        <w:tab/>
        <w:tab/>
        <w:tab/>
        <w:tab/>
        <w:tab/>
        <w:tab/>
        <w:t>Spett.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Li</w:t>
        <w:tab/>
        <w:t>31/05/2004</w:t>
        <w:tab/>
        <w:tab/>
        <w:tab/>
        <w:tab/>
        <w:tab/>
        <w:tab/>
        <w:tab/>
        <w:t>Organizzazioni Sindacali Aziendal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BA/CIS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SAC/CGI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u w:val="single"/>
        </w:rPr>
        <w:t>Loro Se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  <w:t>Facciamo seguito alle intese intercorse per confermarVi l'impegno della Banca, nell'ambito dello sviluppo delle competenze professionali esistenti in azienda, a prevedere e strutturare apposite giornate di formazione dedicate all'approfondimento degli aspetti tecnico-operativi derivanti dall'adozione del nuovo assetto distributivo di rete commerciale.</w:t>
      </w:r>
    </w:p>
    <w:p>
      <w:pPr>
        <w:pStyle w:val="TextBodyIndent"/>
        <w:tabs>
          <w:tab w:val="clear" w:pos="567"/>
          <w:tab w:val="left" w:pos="7740" w:leader="none"/>
        </w:tabs>
        <w:ind w:left="1134" w:hanging="0"/>
        <w:rPr/>
      </w:pPr>
      <w:r>
        <w:rPr/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Banca Popolare di Ancona S.p.A.</w:t>
      </w:r>
    </w:p>
    <w:sectPr>
      <w:headerReference w:type="default" r:id="rId2"/>
      <w:type w:val="nextPage"/>
      <w:pgSz w:w="11906" w:h="16838"/>
      <w:pgMar w:left="397" w:right="153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15:00Z</dcterms:created>
  <dc:creator>BPA - Servizio Risorse Umane</dc:creator>
  <dc:description/>
  <dc:language>en-US</dc:language>
  <cp:lastModifiedBy>BPA - Bucchi</cp:lastModifiedBy>
  <cp:lastPrinted>2004-05-31T19:32:00Z</cp:lastPrinted>
  <dcterms:modified xsi:type="dcterms:W3CDTF">2004-05-31T18:25:00Z</dcterms:modified>
  <cp:revision>3</cp:revision>
  <dc:subject/>
  <dc:title>Mittente</dc:title>
</cp:coreProperties>
</file>