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31/05/2004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Facciamo seguito a quanto ancipatoVi verbalmte per confermarVi che la Banca, al fine di garantire il regolare svolgimento delle ferie programmate, procederà alla proroga almeno fino alla data del 30/09/2004 dei contratti a tempo determinato e fino al 30/12/2004 dei contratti di fornitura di lavoro temporaneo in essere presso la rete commerciale e non connessi alla realizzazione del Pao Carime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La Banca si impegna altresì a stipulare, per gli scopi di cui sopra, ulteriori quindici contratti di fornitura di lavoro temporaneo per il periodo giugno - settembre 2004; le risorse relative a tali contratti verranno individuate tra quelle beneficiarie del diritto di preferenza di cui alla nostra del 30 gennaio 2004 e destinate alle dipendenze delle regioni Marche, Abruzzo, Molise e Lazio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headerReference w:type="default" r:id="rId2"/>
      <w:type w:val="nextPage"/>
      <w:pgSz w:w="11906" w:h="16838"/>
      <w:pgMar w:left="397" w:right="153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16:00Z</dcterms:created>
  <dc:creator>BPA - Servizio Risorse Umane</dc:creator>
  <dc:description/>
  <dc:language>en-US</dc:language>
  <cp:lastModifiedBy>BPA - Bucchi</cp:lastModifiedBy>
  <cp:lastPrinted>2004-05-31T19:17:00Z</cp:lastPrinted>
  <dcterms:modified xsi:type="dcterms:W3CDTF">2004-06-01T09:13:00Z</dcterms:modified>
  <cp:revision>4</cp:revision>
  <dc:subject/>
  <dc:title>Mittente</dc:title>
</cp:coreProperties>
</file>