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 Jesi, il 10 giugno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</w:t>
      </w:r>
      <w:r>
        <w:rPr>
          <w:sz w:val="22"/>
        </w:rPr>
        <w:t>, rappresentata dai Sigg. Marco Morett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Organizzazioni Sindacali dei Lavorato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17100" w:leader="none"/>
        </w:tabs>
        <w:spacing w:before="0" w:after="60"/>
        <w:ind w:left="567" w:hanging="207"/>
        <w:jc w:val="both"/>
        <w:rPr/>
      </w:pPr>
      <w:r>
        <w:rPr>
          <w:b/>
          <w:color w:val="000000"/>
          <w:sz w:val="22"/>
        </w:rPr>
        <w:t>Fiba/Cisl</w:t>
      </w:r>
      <w:r>
        <w:rPr>
          <w:color w:val="000000"/>
          <w:sz w:val="22"/>
        </w:rPr>
        <w:t>, rappresentata dai Sigg. Paolo Elisei, Paolo Papalini e Luigi Bellagamba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Fisac/Cgil</w:t>
      </w:r>
      <w:r>
        <w:rPr>
          <w:color w:val="000000"/>
          <w:sz w:val="22"/>
        </w:rPr>
        <w:t>, rappresentata dai Sigg. Roberto Cermelli e Roberto Di Dona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si sono incontrate, sulla base degli impegni vigenti, per il confronto in ordine all'adeguatezza della scala parametrale di cui all'allegato nr. 1 dell'A.I.A. 19/03/2002 utilizzata per il calcolo del Premio Aziendale, in seguito alla nuova realtà inquadramentale derivante dal CCNL, specificatamente per quanto concerne i quadri diretti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tale sede hanno convenu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284" w:leader="none"/>
        </w:tabs>
        <w:ind w:left="284" w:hanging="284"/>
        <w:rPr/>
      </w:pPr>
      <w:r>
        <w:rPr/>
        <w:t>Di ritenere per i lavoratori appartenenti alla categoria dei Quadri Direttivi di 1°, 2° e 3° livello, ai fini dell'erogazione del premio aziendale, adeguata la scala parametrale di cui all'allegato nr. 1 dell'A.I.A. 19/03/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284" w:leader="none"/>
        </w:tabs>
        <w:ind w:left="284" w:hanging="284"/>
        <w:rPr/>
      </w:pPr>
      <w:r>
        <w:rPr/>
        <w:t>Di individuare, per i lavoratori appartenenti alla categoria dei Quadri Direttivi di 3° livello, ex appartenenti alla categoria dei funzionari di 2^, e dei Quadri Direttivi di 4° livello, una scala parametrale, in calce riportata, correlata ad otto fasce retributive: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31"/>
        <w:gridCol w:w="2565"/>
        <w:gridCol w:w="4967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it-IT"/>
              </w:rPr>
              <w:t>Scala parametr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it-IT"/>
              </w:rPr>
              <w:t>Fasc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it-IT"/>
              </w:rPr>
              <w:t xml:space="preserve">Intervallo economico fasci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it-IT"/>
              </w:rPr>
              <w:t>(espresso in Euro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it-IT"/>
              </w:rPr>
              <w:t xml:space="preserve">Inquadramento di riferimento 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Fino a 49.0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/Quadro Direttivo di 3^ livello ex Funzionario di 2^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49.065-53.1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53.153-57.24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57.243-61.3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61.331-65.4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65.419-69.50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69.508-73.59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Oltre 73.59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Quadro Direttivo di 4^ livello</w:t>
            </w:r>
          </w:p>
        </w:tc>
      </w:tr>
    </w:tbl>
    <w:p>
      <w:pPr>
        <w:pStyle w:val="TextBody"/>
        <w:ind w:firstLine="142"/>
        <w:rPr/>
      </w:pPr>
      <w:r>
        <w:rPr/>
      </w:r>
    </w:p>
    <w:p>
      <w:pPr>
        <w:pStyle w:val="TextBody"/>
        <w:rPr/>
      </w:pPr>
      <w:r>
        <w:rPr/>
        <w:t>L'appartenenza alla fascia retributiva si determina rapportando ad anno l'insieme delle componenti retributive a carattere continuativo riferibile alla situazione individuale del lavoratore al mese di dicembre dell'anno di competenza, sia di natura contrattuale (CCNL, AIA), che di tipo individuale, con esclusione degli importi spettanti a titolo di :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426" w:leader="none"/>
        </w:tabs>
        <w:ind w:left="502" w:hanging="218"/>
        <w:rPr/>
      </w:pPr>
      <w:r>
        <w:rPr/>
        <w:t>Scatti d'anzianità e indennità ex ristrutturazione tabellare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426" w:leader="none"/>
        </w:tabs>
        <w:ind w:left="502" w:hanging="218"/>
        <w:rPr/>
      </w:pPr>
      <w:r>
        <w:rPr/>
        <w:t>Premio Aziendale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426" w:leader="none"/>
        </w:tabs>
        <w:ind w:left="502" w:hanging="218"/>
        <w:rPr/>
      </w:pPr>
      <w:r>
        <w:rPr/>
        <w:t>Erogazioni “una tantum”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426" w:leader="none"/>
        </w:tabs>
        <w:ind w:left="502" w:hanging="218"/>
        <w:rPr/>
      </w:pPr>
      <w:r>
        <w:rPr/>
        <w:t>Indennità comunque denominate a titolo di rimborso spese, anche parziale (ad es. indennità di mobilità, ecc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'applicazione della scala parametrale sopra riportata non dovrà comportare l'erogazione di importi inferiori a quelli che il singolo lavoratore avrebbe percepito applicando la precedente scala parametrale correlata ai gradi della ex categoria del personale direttiv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anca Popolare di Ancona S.p.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Fiba/Cis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sac/Cgil</w:t>
      </w:r>
    </w:p>
    <w:sectPr>
      <w:type w:val="nextPage"/>
      <w:pgSz w:w="11906" w:h="16838"/>
      <w:pgMar w:left="993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2:00Z</dcterms:created>
  <dc:creator>B.P.A.</dc:creator>
  <dc:description/>
  <dc:language>en-US</dc:language>
  <cp:lastModifiedBy>BPA - Bucchi</cp:lastModifiedBy>
  <cp:lastPrinted>2004-06-10T16:52:00Z</cp:lastPrinted>
  <dcterms:modified xsi:type="dcterms:W3CDTF">2004-06-10T15:03:00Z</dcterms:modified>
  <cp:revision>3</cp:revision>
  <dc:subject/>
  <dc:title>In Jesi , il 11 marzo 2002,</dc:title>
</cp:coreProperties>
</file>