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nca Popolare di Ancon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GRUPPO </w:t>
      </w:r>
      <w:r>
        <w:rPr>
          <w:b/>
        </w:rPr>
        <w:t>BPU&gt;&lt;</w:t>
      </w:r>
      <w:r>
        <w:rPr>
          <w:sz w:val="20"/>
          <w:szCs w:val="20"/>
        </w:rPr>
        <w:t>b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      DIREZIONE GENERALE</w:t>
      </w:r>
    </w:p>
    <w:p>
      <w:pPr>
        <w:pStyle w:val="Normal"/>
        <w:rPr/>
      </w:pPr>
      <w:r>
        <w:rPr/>
        <w:t>Località       Jesi</w:t>
      </w:r>
    </w:p>
    <w:p>
      <w:pPr>
        <w:pStyle w:val="Normal"/>
        <w:rPr/>
      </w:pPr>
      <w:r>
        <w:rPr/>
        <w:t xml:space="preserve">          </w:t>
      </w:r>
      <w:r>
        <w:rPr/>
        <w:t>Li       10/06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pett.l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rganizzazioni Sindacali Aziendal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IBA/CIS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ISAC/CGI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per informarVi – ai sensi dell’art. 12 del CCNL 1 dicembre 2000 per i Dirigenti – che il premio aziendale da erogare nel 2004 con riferimento all’esercizio 2003, agli appartenenti a tale categoria, verrà collocato sulla base degli stessi criteri utilizzati per il Personale delle Aree Professionali e per i Quadri Direttivi, con scala di parametrazione – per la definizione del premio minimo da corrispondere – pari a 174, fatto 160 il parametro del Quadro Direttivo di 4^ livello, 8^ fa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Banca Popolare di Ancona S.p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6:00Z</dcterms:created>
  <dc:creator>gIgI</dc:creator>
  <dc:description/>
  <cp:keywords/>
  <dc:language>en-US</dc:language>
  <cp:lastModifiedBy>gIgI</cp:lastModifiedBy>
  <dcterms:modified xsi:type="dcterms:W3CDTF">2004-06-11T11:08:00Z</dcterms:modified>
  <cp:revision>2</cp:revision>
  <dc:subject/>
  <dc:title>Banca Popolare di Ancona</dc:title>
</cp:coreProperties>
</file>