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11/06/2004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Stante la necessità di effettuare trasferimenti relativi all'attuazione del nuovo modello distributivo della Banca anche a decorrere dal corrente mese di giugno, siamo con la presente a confermarVi che la maggiorazione di cui all'art. 2, 5° capoverso dell'Accordo 31/05/2004 sarà applicata a tutti i trasferimenti direttamente o indirettamente connessi all'attuazione del nuovo assetto distributivo disposti a decorrere dal 1 giugno 2004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headerReference w:type="default" r:id="rId2"/>
      <w:type w:val="nextPage"/>
      <w:pgSz w:w="11906" w:h="16838"/>
      <w:pgMar w:left="397" w:right="153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7:57:00Z</dcterms:created>
  <dc:creator>BPA - Servizio Risorse Umane</dc:creator>
  <dc:description/>
  <dc:language>en-US</dc:language>
  <cp:lastModifiedBy>BPA - Bucchi</cp:lastModifiedBy>
  <cp:lastPrinted>2004-06-10T15:00:00Z</cp:lastPrinted>
  <dcterms:modified xsi:type="dcterms:W3CDTF">2004-06-11T10:49:00Z</dcterms:modified>
  <cp:revision>5</cp:revision>
  <dc:subject/>
  <dc:title>Mittente</dc:title>
</cp:coreProperties>
</file>