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D’INCO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Bergamo, il 6 agost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Banca Popolare di Ancona</w:t>
      </w:r>
      <w:r>
        <w:rPr/>
        <w:t>, di seguito denominata “Banc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 xml:space="preserve">Fiba/Cisl </w:t>
      </w:r>
    </w:p>
    <w:p>
      <w:pPr>
        <w:pStyle w:val="Normal"/>
        <w:jc w:val="both"/>
        <w:rPr/>
      </w:pPr>
      <w:r>
        <w:rPr/>
        <w:t>la</w:t>
      </w:r>
      <w:r>
        <w:rPr>
          <w:b/>
          <w:bCs/>
        </w:rPr>
        <w:t xml:space="preserve"> Fisac/Cg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incontrate, sulla base delle intese vigenti, con riferimento al Programma di Accentramento Operativo della Banca Popolare Commercio e Indu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danno reciprocamente atto che l’attività di Anagrafe Titoli, indicata e prevista nel Verbale 29/07/2002 e nell’Accordo del 30/01/2004, non rientra più tra quelle ricomprese nell’attività di Amministrazione Titoli affidata al Polo di J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convengono che, nel rispetto delle intese sopracitate, entro il 30/09/2004 verrà attivato presso la Direzione Mercato Retail un nucleo di attività di supporto commerciale alle Filiali Retail nel settore dei prodotti telematici a cui verranno assegnate n. 6 risorse, come organico minimo e target, da individuare, in prima istanza, tra coloro che hanno maturato specifiche esperienze in tali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Banca si impegna a comunicare alle Organizzazioni Sindacali firmatarie del presente accordo l’individuazione dell’area geografica di pertinenza delle risorse assegnate a tale nucleo di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luce di quanto sopra, le Parti convengono che l’organico minimo e target della Direzione Centrale di Banca Rete, di cui all’Accordo del 30/01/2004 e nel rispetto dell’Accordo 31/05/2004 è di 140 ris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danno altresì atto che, a seguito dell’incremento di attività derivante dal PAO BPCI, il numero minimo e target dell’Amministrazione Titoli passa da 60 a 69 ris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danno altresì atto che rimane invariato il numero di 183 risorse dell’organico minimo e target del Polo di Jesi di cui all’Accordo 30/01/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nca Popolare di Ancona S.p.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Fiba/Cisl</w:t>
        <w:tab/>
        <w:tab/>
        <w:tab/>
        <w:tab/>
        <w:tab/>
        <w:tab/>
        <w:tab/>
        <w:t>Fisac/Cgil</w:t>
      </w:r>
    </w:p>
    <w:sectPr>
      <w:type w:val="nextPage"/>
      <w:pgSz w:w="12240" w:h="15840"/>
      <w:pgMar w:left="1008" w:right="1008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20:11:00Z</dcterms:created>
  <dc:creator>Banche Popolari Unite</dc:creator>
  <dc:description/>
  <dc:language>en-US</dc:language>
  <cp:lastModifiedBy>Banche Popolari Unite</cp:lastModifiedBy>
  <dcterms:modified xsi:type="dcterms:W3CDTF">2004-08-06T20:38:00Z</dcterms:modified>
  <cp:revision>5</cp:revision>
  <dc:subject/>
  <dc:title>VERBALE D’INCONTRO</dc:title>
</cp:coreProperties>
</file>