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BALE D’INCO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Bergamo, il 6 agost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Banca Popolare di Ancona</w:t>
      </w:r>
      <w:r>
        <w:rPr/>
        <w:t>, di seguito denominata “Banc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Fiba/Cisl</w:t>
      </w:r>
    </w:p>
    <w:p>
      <w:pPr>
        <w:pStyle w:val="Normal"/>
        <w:jc w:val="both"/>
        <w:rPr/>
      </w:pPr>
      <w:r>
        <w:rPr/>
        <w:t>la</w:t>
      </w:r>
      <w:r>
        <w:rPr>
          <w:b/>
          <w:bCs/>
        </w:rPr>
        <w:t xml:space="preserve"> Fisac/Cg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ono incontrate, sulla base delle intese vigenti, nell’ambito dell’attivazione del Progetto Multicanale di Grup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arti si danno reciprocamente atto che l’attività di Credito al Consumo attualmente svolta presso la Banca Popolare di Ancona a far tempo dalla data del presente accordo non rientra più tra quelle indicate e previste nel Verbale del 29/07/2002 e nell’Accordo del 30/01/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sonale attualmente in forza presso l’Ufficio Credito al Consumo, pari a n. 6 risorse, verrà assegnato e ricollocato, sulla base delle intese vigenti, a nuove mansioni coerenti con le competenze acquisite e tenuto conto delle aspettative individ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Banca conferma che la ricollocazione del suddetto personale avverrà, in via eccezionale, e comunque limitatamente allo specifico caso, utilizzando i principi e le regole a suo tempo stabiliti negli accordi del 19/03/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collocazione del personale di cui sopra avverrà temporalmente tenendo conto della sistemazione delle operazioni pregresse come indicato nell’informativa di Gruppo del 07/06/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accordo non modifica gli organici minimi e target della Direzione Centrale di Banca Rete pari a 134 risorse di cui all’Accordo del 30/01/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nca Popolare di Ancona S.p.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iba/Cisl</w:t>
        <w:tab/>
        <w:tab/>
        <w:tab/>
        <w:tab/>
        <w:tab/>
        <w:tab/>
        <w:tab/>
        <w:tab/>
        <w:tab/>
        <w:tab/>
        <w:tab/>
        <w:t>Fisac/Cg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08" w:right="1008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9:59:00Z</dcterms:created>
  <dc:creator>Banche Popolari Unite</dc:creator>
  <dc:description/>
  <dc:language>en-US</dc:language>
  <cp:lastModifiedBy>Banche Popolari Unite</cp:lastModifiedBy>
  <cp:lastPrinted>2004-08-06T22:42:00Z</cp:lastPrinted>
  <dcterms:modified xsi:type="dcterms:W3CDTF">2004-08-06T21:16:00Z</dcterms:modified>
  <cp:revision>4</cp:revision>
  <dc:subject/>
  <dc:title>VERBALE D’INCONTRO</dc:title>
</cp:coreProperties>
</file>