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rPr/>
      </w:pPr>
      <w:r>
        <w:rPr/>
        <w:t>BANCA POPOLARE DI ANCONA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Mittente: </w:t>
        <w:tab/>
        <w:t>Direzione Risorse Um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Località:</w:t>
        <w:tab/>
        <w:t>Jesi</w:t>
        <w:tab/>
        <w:tab/>
        <w:tab/>
        <w:tab/>
        <w:tab/>
        <w:tab/>
        <w:tab/>
        <w:t>Spett.li Organizzazioni Sindacali Aziendali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Li:</w:t>
        <w:tab/>
        <w:t>06/08/2004</w:t>
        <w:tab/>
        <w:tab/>
        <w:tab/>
        <w:tab/>
        <w:tab/>
        <w:tab/>
        <w:t>FIBA/CISL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ab/>
        <w:tab/>
        <w:tab/>
        <w:tab/>
        <w:tab/>
        <w:tab/>
        <w:tab/>
        <w:tab/>
        <w:t>FISAC/CGIL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ab/>
        <w:tab/>
        <w:tab/>
        <w:tab/>
        <w:tab/>
        <w:tab/>
        <w:tab/>
        <w:tab/>
      </w:r>
      <w:r>
        <w:rPr>
          <w:i/>
          <w:iCs/>
          <w:u w:val="single"/>
        </w:rPr>
        <w:t>Loro Sedi</w:t>
      </w:r>
    </w:p>
    <w:p>
      <w:pPr>
        <w:pStyle w:val="Normal"/>
        <w:tabs>
          <w:tab w:val="clear" w:pos="708"/>
          <w:tab w:val="left" w:pos="960" w:leader="none"/>
        </w:tabs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>Facciamo seguito alle intese intercorse, per confermarVi l’impegno della Banca, a seguito del Programma di Accentramento Operativo della Banca Popolare Commercio e Industria che vedrà coinvolte risorse della Banca Popolare di Ancona in qualità di addestratori e/o formatori, e tenuto conto che tale impegno coinciderà con l’avvio della formazione in Banca Popolare di Ancona del Mercato Retail, a dare supporto alla rete commerciale mediante l’inserimento con contratto di somministrazione di lavoro a tempo determinato di almeno n. 20 risorse per un periodo di tre mesi, con decorrenza 1° ottobre 2004 e con scadenza non oltre il 30/12/2004, da destinare a Filiali Retail, delle quali Vi verrà fornito successivamente l’elenco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>Precisiamo che l’inserimento di tali risorse è da considerarsi in aggiunta a quanto previsto in materia di sostituzioni degli addestratori nell’Accordo odierno  relativo al PAO BPCI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>Precisiamo infine che l’inserimento delle risorse di cui sopra potrà avvenire anche tramite proroga del contratti di somministrazione di lavoro a tempo determinato attualmente in essere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>Distinti saluti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ab/>
        <w:tab/>
        <w:tab/>
        <w:tab/>
        <w:tab/>
        <w:tab/>
        <w:tab/>
        <w:tab/>
        <w:t>Banca Popolare di Ancona S.p.A.</w:t>
      </w:r>
    </w:p>
    <w:sectPr>
      <w:type w:val="nextPage"/>
      <w:pgSz w:w="12240" w:h="15840"/>
      <w:pgMar w:left="1008" w:right="1008" w:gutter="0" w:header="0" w:top="143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20:29:00Z</dcterms:created>
  <dc:creator>Banche Popolari Unite</dc:creator>
  <dc:description/>
  <dc:language>en-US</dc:language>
  <cp:lastModifiedBy>Banche Popolari Unite</cp:lastModifiedBy>
  <dcterms:modified xsi:type="dcterms:W3CDTF">2004-08-06T20:59:00Z</dcterms:modified>
  <cp:revision>4</cp:revision>
  <dc:subject/>
  <dc:title>VERBALE D’INCONTRO</dc:title>
</cp:coreProperties>
</file>