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560" w:leader="none"/>
        </w:tabs>
        <w:ind w:left="567" w:hanging="0"/>
        <w:rPr>
          <w:sz w:val="24"/>
        </w:rPr>
      </w:pPr>
      <w:r>
        <w:rPr>
          <w:sz w:val="24"/>
        </w:rPr>
        <w:t xml:space="preserve">Mittente: </w:t>
        <w:tab/>
        <w:t>Direzione Risorse Umane</w:t>
      </w:r>
    </w:p>
    <w:p>
      <w:pPr>
        <w:pStyle w:val="Normal"/>
        <w:tabs>
          <w:tab w:val="clear" w:pos="567"/>
          <w:tab w:val="left" w:pos="1560" w:leader="none"/>
        </w:tabs>
        <w:ind w:left="567" w:hanging="0"/>
        <w:rPr>
          <w:sz w:val="24"/>
        </w:rPr>
      </w:pPr>
      <w:r>
        <w:rPr>
          <w:sz w:val="24"/>
        </w:rPr>
        <w:tab/>
        <w:t>Ufficio Relazioni Sindacal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21/09/2004</w:t>
        <w:tab/>
        <w:tab/>
        <w:tab/>
        <w:tab/>
        <w:tab/>
        <w:tab/>
        <w:tab/>
        <w:t>Organizzazioni Sindacali Aziendal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.s./rif</w:t>
        <w:tab/>
        <w:t>MRM/rbi</w:t>
        <w:tab/>
        <w:tab/>
        <w:tab/>
        <w:tab/>
        <w:tab/>
        <w:tab/>
        <w:tab/>
        <w:t>FIBA/CISL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SAC/CGIL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ind w:left="567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902" w:right="-54" w:hanging="9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ind w:left="902" w:right="-54" w:hanging="90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iamo riferimento all’impegno di cui alla nostra del 30/01/2004 per rimetterVi, in allegato alla presente, l’elenco aggiornato dei lavoratori titolari del diritto di preferenza nei termini indicati nell’impegno sopracitato.</w:t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iali saluti.</w:t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anca Popolare di Ancona S.p.A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50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3440"/>
      </w:tblGrid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bookmarkStart w:id="0" w:name="RANGE!A1%3AB62"/>
            <w:r>
              <w:rPr>
                <w:rFonts w:cs="Arial" w:ascii="Arial" w:hAnsi="Arial"/>
                <w:i/>
                <w:iCs/>
              </w:rPr>
              <w:t xml:space="preserve">Cognome </w:t>
            </w:r>
            <w:bookmarkEnd w:id="0"/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SSANDRIN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GNIN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ESTRA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IAN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CHIES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IFAZ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DON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SCH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TRICE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ATT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NUEL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ONIC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TIAN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TARIN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OLE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ALAN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ION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VIGN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DAR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CLAUDI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SPIAN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EGIDI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NENN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RAR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ALI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CC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ELL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SINI          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RICA  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GAN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TTA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ENICO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MPIER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RDANA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ACOBELL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MARI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PR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I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RACIN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ETT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OLON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ENI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NNA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NESS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CIOTT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UEL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GNOL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ILLA      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OL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URO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C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GNOL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LF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RIZIO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li divers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TARIN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ALAN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GNOL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FOL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URIZIO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erinali (2° capoverso dell'impegno del  30/01/2004)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UND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CHIES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L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ENICO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EPOLA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FONIA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CQUINT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GION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A MARI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CIA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OLL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ANC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FOL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URIZIO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ALAN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IC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OM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MARIA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GGIAN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ELA</w:t>
            </w:r>
          </w:p>
        </w:tc>
      </w:tr>
    </w:tbl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397" w:right="153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5220" w:leader="none"/>
      </w:tabs>
      <w:ind w:right="-802" w:hanging="0"/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5:05:00Z</dcterms:created>
  <dc:creator>BPA - Servizio Risorse Umane</dc:creator>
  <dc:description/>
  <cp:keywords/>
  <dc:language>en-US</dc:language>
  <cp:lastModifiedBy>gIgI</cp:lastModifiedBy>
  <cp:lastPrinted>2004-10-22T17:16:00Z</cp:lastPrinted>
  <dcterms:modified xsi:type="dcterms:W3CDTF">2004-10-22T15:17:00Z</dcterms:modified>
  <cp:revision>3</cp:revision>
  <dc:subject/>
  <dc:title>Mittente</dc:title>
</cp:coreProperties>
</file>