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ittente</w:t>
        <w:tab/>
        <w:t>Direzione Risorse Uma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fficio Relazioni Sindac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ab/>
        <w:tab/>
        <w:t>Spett.li Oo. Ss. Azienda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i</w:t>
        <w:tab/>
        <w:t>02/11/2004</w:t>
        <w:tab/>
        <w:tab/>
        <w:tab/>
        <w:tab/>
        <w:tab/>
        <w:tab/>
        <w:tab/>
        <w:tab/>
        <w:tab/>
        <w:t xml:space="preserve">DIRCREDITO </w:t>
      </w:r>
    </w:p>
    <w:p>
      <w:pPr>
        <w:pStyle w:val="Normal"/>
        <w:rPr>
          <w:sz w:val="24"/>
        </w:rPr>
      </w:pPr>
      <w:r>
        <w:rPr>
          <w:sz w:val="24"/>
        </w:rPr>
        <w:t>ns/rif.</w:t>
        <w:tab/>
        <w:t xml:space="preserve">MRM/rbi </w:t>
        <w:tab/>
        <w:tab/>
        <w:tab/>
        <w:tab/>
        <w:tab/>
        <w:tab/>
        <w:tab/>
        <w:tab/>
        <w:tab/>
        <w:t xml:space="preserve">FAB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FIBA/CIS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FISAC/CG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u w:val="single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ab/>
        <w:t>Facciamo seguito alla nostra del 1/10/2004 per comunicarVi, ai sensi di quanto previsto dall'art. 24 del D.lgs. 276/2003 e in relazione all’impegno di cui alla nostra del 06/08/2004, che la Banca, al fine di supportare le esigenze delle unità organizzative in previsione del Programma di Accentramento Operativo della Banca Popolare Commercio e Industria che vedrà coinvolte risorse della Banca Popolare di Ancona, ha provveduto a stipulare n. 27 contratti di somministrazione di lavoro a tempo determinato relativi a altrettanti lavoratori che verranno inseriti nelle unità organizzative di seguito elencate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ACQUALAGN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ALBA ADRIATIC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ALVIGNAN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CARDIT0 1 - P.zza S. Croc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CASTEL DI LAM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/>
      </w:pPr>
      <w:r>
        <w:rPr>
          <w:color w:val="000000"/>
          <w:szCs w:val="16"/>
        </w:rPr>
        <w:t xml:space="preserve">CASTELRAIMONDO </w:t>
      </w:r>
      <w:r>
        <w:rPr/>
        <w:t>(c/o filiale di Tolentino dal 2/11/2004 al 30/12/2004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CIVITANOVA MARCH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CORRIDONI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FOSSOMBRON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LANCIAN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MACERATA FELTRIA (c/o Filiale di Urbino dal 09/11/2004 al 26/11/2004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MELIT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MONTEGRANAR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NAPOLI 1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NAPOLI 14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NOVAFELTRI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PETRITOL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PIEDIMONTE MATES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POLLENZA - CASETTE VERDIN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POTENZA PICENA 2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SAN GINESI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SAN POLO DEI CAVALIERI (c/o Filiale di Tivoli 1 dal 10/11/2004 al 30/12/2004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SAN SEVERINO MARCH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TEAN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URBIN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color w:val="000000"/>
          <w:szCs w:val="16"/>
        </w:rPr>
      </w:pPr>
      <w:r>
        <w:rPr>
          <w:color w:val="000000"/>
          <w:szCs w:val="16"/>
        </w:rPr>
        <w:t>VAIRANO PATENORA-V.SCAL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35" w:leader="none"/>
          <w:tab w:val="left" w:pos="3402" w:leader="none"/>
        </w:tabs>
        <w:ind w:left="2552" w:hanging="284"/>
        <w:rPr>
          <w:rFonts w:ascii="Helvetica Narrow;Arial Narrow" w:hAnsi="Helvetica Narrow;Arial Narrow" w:cs="Arial"/>
          <w:color w:val="000000"/>
          <w:sz w:val="16"/>
          <w:szCs w:val="16"/>
        </w:rPr>
      </w:pPr>
      <w:r>
        <w:rPr>
          <w:color w:val="000000"/>
          <w:szCs w:val="16"/>
        </w:rPr>
        <w:t>VITULAZIO</w:t>
      </w:r>
    </w:p>
    <w:p>
      <w:pPr>
        <w:pStyle w:val="Normal"/>
        <w:tabs>
          <w:tab w:val="clear" w:pos="567"/>
          <w:tab w:val="left" w:pos="3402" w:leader="none"/>
        </w:tabs>
        <w:ind w:left="2268" w:hanging="0"/>
        <w:rPr>
          <w:rFonts w:ascii="Helvetica Narrow;Arial Narrow" w:hAnsi="Helvetica Narrow;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Helvetica Narrow;Arial Narrow" w:hAnsi="Helvetica Narrow;Arial Narrow"/>
          <w:b/>
          <w:bCs/>
          <w:color w:val="000000"/>
          <w:sz w:val="16"/>
          <w:szCs w:val="16"/>
        </w:rPr>
      </w:r>
    </w:p>
    <w:p>
      <w:pPr>
        <w:pStyle w:val="TextBodyIndent"/>
        <w:ind w:left="1134" w:hanging="0"/>
        <w:rPr/>
      </w:pPr>
      <w:r>
        <w:rPr/>
        <w:t xml:space="preserve">Precisiamo che i 27 contratti suddetti sono collegabili a altrettanti contratti di cui alla nostra del 1 ottobre 2004 e scaduti il 29/10/2004. </w:t>
      </w:r>
    </w:p>
    <w:p>
      <w:pPr>
        <w:pStyle w:val="TextBodyIndent"/>
        <w:ind w:left="1134" w:hanging="0"/>
        <w:rPr/>
      </w:pPr>
      <w:r>
        <w:rPr/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ab/>
        <w:t>Cordiali saluti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Banca Popolare di Ancona S.p.A.</w:t>
      </w:r>
    </w:p>
    <w:sectPr>
      <w:type w:val="nextPage"/>
      <w:pgSz w:w="11906" w:h="16838"/>
      <w:pgMar w:left="397" w:right="1418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37:00Z</dcterms:created>
  <dc:creator>BPA</dc:creator>
  <dc:description/>
  <dc:language>en-US</dc:language>
  <cp:lastModifiedBy>bucchi</cp:lastModifiedBy>
  <cp:lastPrinted>2004-11-02T17:04:00Z</cp:lastPrinted>
  <dcterms:modified xsi:type="dcterms:W3CDTF">2004-11-02T16:16:00Z</dcterms:modified>
  <cp:revision>7</cp:revision>
  <dc:subject/>
  <dc:title>Mittente	Servizio Risorse Umane</dc:title>
</cp:coreProperties>
</file>