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hanging="0"/>
        <w:rPr/>
      </w:pPr>
      <w:r>
        <w:rPr/>
        <w:t>In Jesi il 17 dicembre 2004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5040" w:right="1152" w:hanging="4752"/>
        <w:rPr/>
      </w:pPr>
      <w:r>
        <w:rPr>
          <w:spacing w:val="-2"/>
        </w:rPr>
        <w:t>la</w:t>
      </w:r>
      <w:r>
        <w:rPr/>
        <w:t xml:space="preserve"> </w:t>
      </w:r>
      <w:r>
        <w:rPr>
          <w:b/>
          <w:spacing w:val="-2"/>
        </w:rPr>
        <w:t xml:space="preserve">Banca Popolare di Ancona, </w:t>
      </w:r>
      <w:r>
        <w:rPr>
          <w:spacing w:val="-2"/>
        </w:rPr>
        <w:t>d'ora in poi "Banca", rappresentata dai Sig. Marco Moretti</w:t>
      </w:r>
      <w:r>
        <w:rPr/>
        <w:t xml:space="preserve"> e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288" w:hanging="0"/>
        <w:rPr/>
      </w:pPr>
      <w:r>
        <w:rPr/>
        <w:t xml:space="preserve">le </w:t>
      </w:r>
      <w:r>
        <w:rPr>
          <w:b/>
        </w:rPr>
        <w:t>Organizzazioni Sindacali dei Lavoratori</w:t>
      </w:r>
    </w:p>
    <w:p>
      <w:pPr>
        <w:pStyle w:val="Style14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ircredito, </w:t>
      </w:r>
      <w:r>
        <w:rPr/>
        <w:t>rappresentata dai Sigg. Bruno Simonetti e Gustavo Marigliano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iba Cisl, </w:t>
      </w:r>
      <w:r>
        <w:rPr/>
        <w:t>rappresentata dai Sig. Paolo Elisei e Paolo Papalini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Fisac Cgil, </w:t>
      </w:r>
      <w:r>
        <w:rPr/>
        <w:t>rappresentata dai Sig.ri Roberto Cermelli e Efisio Amatuzzi</w:t>
      </w:r>
    </w:p>
    <w:p>
      <w:pPr>
        <w:pStyle w:val="Normal"/>
        <w:spacing w:lineRule="atLeast" w:line="828" w:before="288" w:after="0"/>
        <w:ind w:left="4608" w:right="2592" w:hanging="4320"/>
        <w:rPr/>
      </w:pPr>
      <w:r>
        <w:rPr>
          <w:spacing w:val="-2"/>
        </w:rPr>
        <w:t>si sono incontrate in merito all'attuazione dell'art. 10 dell'A.I.A. 30/04/2003</w:t>
      </w:r>
      <w:r>
        <w:rPr/>
        <w:t xml:space="preserve"> </w:t>
        <w:br/>
        <w:t xml:space="preserve">le parti </w:t>
        <w:br/>
        <w:t>premesso che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1008" w:right="216" w:hanging="0"/>
        <w:jc w:val="both"/>
        <w:rPr/>
      </w:pPr>
      <w:r>
        <w:rPr/>
        <w:t xml:space="preserve">l'art. 9 dell'Accordo 27/12/2000 relativo alla trasformazione dei trattamenti pensionistici aggiuntivi aziendali per i dipendenti della Banca Popolare di Ancona Spa prevede, tra le </w:t>
      </w:r>
      <w:r>
        <w:rPr>
          <w:spacing w:val="-2"/>
        </w:rPr>
        <w:t>casistiche contemplate, anche la copertura della fattispecie " decesso del dipendente" tramite</w:t>
      </w:r>
      <w:r>
        <w:rPr/>
        <w:t xml:space="preserve"> prestazioni in forma di rendita, di capitale ovvero in forma mista da attuarsi con onere a carico della Banca, d'intesa con le Organizzazioni Sindacali firmatarie del predetto accordo, anche attraverso la sottoscrizione di polizze assicurative;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1008" w:right="216" w:hanging="0"/>
        <w:jc w:val="both"/>
        <w:rPr/>
      </w:pPr>
      <w:r>
        <w:rPr/>
        <w:t>l'impegno di cui al precedente alinea è stato trasferito, sempre con oneri a carico della Banca, al Fondo Pensione per il Personale della Banca Popolare di Ancona e delle Società Controllate (art.33 del relativo Statuto);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1008" w:right="216" w:hanging="0"/>
        <w:jc w:val="both"/>
        <w:rPr/>
      </w:pPr>
      <w:r>
        <w:rPr/>
        <w:t xml:space="preserve">la Banca, con l'art. 10 dell'A.I.A. 30/04/2003, si è impegnata a stipulare, con decorrenza 01/01/2004, una nuova copertura previdenziale, in aggiunta alle altre tipologie di polizza, </w:t>
      </w:r>
      <w:r>
        <w:rPr>
          <w:spacing w:val="-2"/>
        </w:rPr>
        <w:t>consistente in una polizza assicurativa contro il rischio di morte del dipendente (polizza vita)</w:t>
      </w:r>
      <w:r>
        <w:rPr/>
        <w:t xml:space="preserve"> per un importo assicurato di € 77.500,00, il cui premio sarà costituito tramite una contribuzione a carico dell'Azienda;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1008" w:right="216" w:hanging="0"/>
        <w:jc w:val="both"/>
        <w:rPr/>
      </w:pPr>
      <w:r>
        <w:rPr/>
        <w:t>l'art. 10, secondo capoverso dell'A.I.A. citato prevede la possibilità che le prestazioni della polizza vita di cui al precedente alinea potranno assorbire fino a concorrenza totale o parziale le prestazioni di cui all'art. 9 dell'Accordo 27/12/2000 limitatamente alla previsione di decesso del dipendente;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left="1008" w:right="216" w:hanging="0"/>
        <w:rPr/>
      </w:pPr>
      <w:r>
        <w:rPr/>
        <w:t>Le parti, anche nella loro veste di fonti istitutive del Fondo Pensione, hanno ravvisato l'opportunità di un più efficace coordinamento delle previsioni normative di cui trattasi;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>
          <w:w w:val="117"/>
        </w:rPr>
        <w:tab/>
      </w:r>
      <w:r>
        <w:rPr/>
        <w:tab/>
        <w:t xml:space="preserve"> tenuto conto che</w:t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spacing w:lineRule="atLeast" w:line="552"/>
        <w:ind w:left="4032" w:right="3528" w:hanging="4032"/>
        <w:rPr/>
      </w:pPr>
      <w:r>
        <w:rPr/>
        <w:t xml:space="preserve">la premessa è parte integrale e sostanziale del presente accordo </w:t>
        <w:br/>
      </w:r>
      <w:r>
        <w:rPr>
          <w:spacing w:val="-17"/>
        </w:rPr>
        <w:t>si è convenuto quanto segue:</w:t>
      </w:r>
      <w:r>
        <w:rPr/>
        <w:t xml:space="preserve"> </w:t>
        <w:br/>
        <w:t xml:space="preserve">                    Art.1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sz w:val="20"/>
        </w:rPr>
        <w:t>L'impegno relativo alla attivazione della polizza vita prevista dall'art. 10 dell'A.I.A. 30/04/2003 pari a € 77.500,00 viene trasferito, con decorrenza 01/01/2005, al Fondo Pensione per il Personale della Banca Popolare di Ancona e delle Società Controllate, fermo restando l'onere a totale carico della Banca.</w:t>
      </w:r>
    </w:p>
    <w:p>
      <w:pPr>
        <w:pStyle w:val="Style21"/>
        <w:rPr>
          <w:sz w:val="20"/>
        </w:rPr>
      </w:pPr>
      <w:r>
        <w:rPr>
          <w:sz w:val="20"/>
        </w:rPr>
        <w:t>Le prestazioni della polizza vita di cui al precedente comma assorbiranno le prestazioni previste dall'art. 9 dell'accordo 27/12/2000 (trasfuse nello Statuto del Fondo all'art.33 ) limitatamente alla previsione di decesso del dipendente.</w:t>
      </w:r>
    </w:p>
    <w:p>
      <w:pPr>
        <w:pStyle w:val="Normal"/>
        <w:ind w:right="72" w:hanging="0"/>
        <w:rPr/>
      </w:pPr>
      <w:r>
        <w:rPr/>
        <w:t>L'assorbimento delle prestazione di cui al comma precedente sarà parziale, essendo garantita in ogni caso una prestazione minima aggiuntiva pari ad € 15.000,00.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21"/>
        <w:ind w:right="0" w:hanging="0"/>
        <w:jc w:val="center"/>
        <w:rPr>
          <w:sz w:val="20"/>
        </w:rPr>
      </w:pPr>
      <w:r>
        <w:rPr>
          <w:sz w:val="20"/>
        </w:rPr>
        <w:t>Art.2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21"/>
        <w:rPr>
          <w:sz w:val="20"/>
        </w:rPr>
      </w:pPr>
      <w:r>
        <w:rPr>
          <w:sz w:val="20"/>
        </w:rPr>
        <w:t>La copertura del rischio di morte del lavoratore iscritto alla sezione I o non iscritto alla sezione II del predetto Fondo Pensione per il Personale della Banca Popolare di Ancona e delle Società Controllate, pari ad € 77.500,00, verrà assunta direttamente dalla Banca.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21"/>
        <w:ind w:right="0" w:hanging="0"/>
        <w:jc w:val="center"/>
        <w:rPr>
          <w:sz w:val="20"/>
        </w:rPr>
      </w:pPr>
      <w:r>
        <w:rPr>
          <w:sz w:val="20"/>
        </w:rPr>
        <w:t>Art.3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>
          <w:sz w:val="20"/>
        </w:rPr>
        <w:t>Le prestazioni eccedenti gli importi corrisposti ai sensi dell'art. 1 del presente accordo verranno erogate dal Fondo Pensione per il Personale della Banca Popolare di Ancona e delle Società Controllate, tenuto presente che la Banca provvederà a restituire al suddetto fondo le prestazioni erogate.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21"/>
        <w:ind w:right="0" w:hanging="0"/>
        <w:jc w:val="center"/>
        <w:rPr>
          <w:sz w:val="20"/>
        </w:rPr>
      </w:pPr>
      <w:r>
        <w:rPr>
          <w:sz w:val="20"/>
        </w:rPr>
        <w:t>Art.4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ind w:right="72" w:hanging="0"/>
        <w:rPr/>
      </w:pPr>
      <w:r>
        <w:rPr/>
        <w:t>Restano invariate tutte le altre previsioni di cui all'art.9 dell'A.I.A. 27/12/2000 e all'art.33 dello Statuto del Fondo Pensioni per il Personale della Banca Popolare di Ancona e Società Controllate.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pacing w:val="2"/>
        </w:rPr>
      </w:pPr>
      <w:r>
        <w:rPr>
          <w:i/>
          <w:spacing w:val="2"/>
          <w:u w:val="single"/>
        </w:rPr>
        <w:t>DICHIARAZIONE DELLE OO. SS.</w:t>
      </w:r>
    </w:p>
    <w:p>
      <w:pPr>
        <w:pStyle w:val="Normal"/>
        <w:ind w:right="72" w:hanging="0"/>
        <w:rPr/>
      </w:pPr>
      <w:r>
        <w:rPr/>
        <w:t>Le Organizzazioni Sindacali manifestano la necessità di incontrarsi con cadenza biennale per una verifica circa l'adeguatezza dell'importo della polizza.</w:t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Style14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548"/>
        <w:ind w:left="3240" w:hanging="0"/>
        <w:rPr/>
      </w:pPr>
      <w:r>
        <w:rPr/>
        <w:t>Banca Popolare di Ancona S.p.A.</w:t>
      </w:r>
    </w:p>
    <w:p>
      <w:pPr>
        <w:pStyle w:val="Normal"/>
        <w:tabs>
          <w:tab w:val="clear" w:pos="708"/>
          <w:tab w:val="left" w:pos="5400" w:leader="none"/>
        </w:tabs>
        <w:spacing w:before="0" w:after="1548"/>
        <w:rPr/>
      </w:pPr>
      <w:r>
        <w:rPr/>
        <w:t>Dircredito                                               Fiba/Cisl                                      Fisac/Cgil</w:t>
      </w:r>
    </w:p>
    <w:p>
      <w:pPr>
        <w:pStyle w:val="Normal"/>
        <w:tabs>
          <w:tab w:val="clear" w:pos="708"/>
          <w:tab w:val="left" w:pos="3024" w:leader="none"/>
          <w:tab w:val="left" w:pos="4356" w:leader="none"/>
          <w:tab w:val="left" w:pos="9072" w:leader="none"/>
        </w:tabs>
        <w:spacing w:before="0" w:after="36"/>
        <w:ind w:left="14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9" w:right="953" w:gutter="0" w:header="0" w:top="1283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288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4"/>
      <w:lang w:eastAsia="it-IT"/>
    </w:rPr>
  </w:style>
  <w:style w:type="paragraph" w:styleId="Style21">
    <w:name w:val="Style 2"/>
    <w:basedOn w:val="Normal"/>
    <w:qFormat/>
    <w:pPr>
      <w:widowControl w:val="false"/>
      <w:ind w:right="72" w:hanging="0"/>
      <w:jc w:val="both"/>
    </w:pPr>
    <w:rPr>
      <w:sz w:val="24"/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7:45:00Z</dcterms:created>
  <dc:creator>Fiba Service</dc:creator>
  <dc:description/>
  <dc:language>en-US</dc:language>
  <cp:lastModifiedBy>Fiba Service</cp:lastModifiedBy>
  <dcterms:modified xsi:type="dcterms:W3CDTF">2005-06-17T17:52:00Z</dcterms:modified>
  <cp:revision>2</cp:revision>
  <dc:subject/>
  <dc:title>In Jesi il 17 dicembre 2004</dc:title>
</cp:coreProperties>
</file>