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giorno 21 ottobre 2003, in Bergam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e seguenti Aziende di Credito, d’ora in poi denominate tutte insieme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i/>
          <w:sz w:val="20"/>
          <w:szCs w:val="20"/>
        </w:rPr>
        <w:t>Banche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BANCHE POPOLARI UNITE SCRL, d’ora in poi per brevità denominata “</w:t>
      </w:r>
      <w:r>
        <w:rPr>
          <w:rFonts w:cs="Tahoma" w:ascii="Tahoma" w:hAnsi="Tahoma"/>
          <w:b/>
          <w:i/>
          <w:sz w:val="20"/>
          <w:szCs w:val="20"/>
        </w:rPr>
        <w:t>BPU Banca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, o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Anche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i/>
          <w:sz w:val="20"/>
          <w:szCs w:val="20"/>
        </w:rPr>
        <w:t>Capogrupp</w:t>
      </w:r>
      <w:r>
        <w:rPr>
          <w:rFonts w:cs="Tahoma" w:ascii="Tahoma" w:hAnsi="Tahoma"/>
          <w:b/>
          <w:sz w:val="20"/>
          <w:szCs w:val="20"/>
        </w:rPr>
        <w:t>o”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BANCA POPOLARE DI BERGAMO SPA, d’ora in poi per brevità denominata solo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i/>
          <w:sz w:val="20"/>
          <w:szCs w:val="20"/>
        </w:rPr>
        <w:t>BPB spa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BANCA POPOLARE COMMERCIO E INDUSTRIA SPA, d’ora in poi per brevità denominata solo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i/>
          <w:sz w:val="20"/>
          <w:szCs w:val="20"/>
        </w:rPr>
        <w:t>BPCI spa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BANCA CARIME SPA, d’ora in poi per brevità denominata solo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i/>
          <w:sz w:val="20"/>
          <w:szCs w:val="20"/>
        </w:rPr>
        <w:t>Carime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BANCA POPOLARE DI ANCONA SPA, d’ora in poi per brevità denominata solo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i/>
          <w:sz w:val="20"/>
          <w:szCs w:val="20"/>
        </w:rPr>
        <w:t>BPA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 xml:space="preserve">CARIFANO – CASSA DI RISPARMIO DI FANO SPA, d’ora in poi per brevità denominata solo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i/>
          <w:sz w:val="20"/>
          <w:szCs w:val="20"/>
        </w:rPr>
        <w:t>Carifano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CA POPOLARE DI TODI SPA, d’ora in poi per brevità denominata solo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i/>
          <w:sz w:val="20"/>
          <w:szCs w:val="20"/>
        </w:rPr>
        <w:t>BPT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Delegazioni Sindacali di Gruppo, nominate ai sensi dell’art. 4 del protocollo di Intesa di Gruppo del 12/8/2003 dalle seguenti Organizzazioni Sindacali delle Aziende sopra citat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A.L.C.R.I., Federazione Autonoma Lavoratori del Credito e del Risparmio Italiani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BA-CISL, Federazione Italiana Bancari e Assicurativi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SAC-CGIL, Federazione Italiana Sindacale Lavoratori Assicurazioni e Credito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L-CA, Unione Italiana del Lavoro, Credito, Esattorie e Assicurazion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’ora in poi denominate complessivamente </w:t>
      </w:r>
      <w:r>
        <w:rPr>
          <w:rFonts w:cs="Tahoma" w:ascii="Tahoma" w:hAnsi="Tahoma"/>
          <w:b/>
          <w:sz w:val="20"/>
          <w:szCs w:val="20"/>
        </w:rPr>
        <w:t>“</w:t>
      </w:r>
      <w:r>
        <w:rPr>
          <w:rFonts w:cs="Tahoma" w:ascii="Tahoma" w:hAnsi="Tahoma"/>
          <w:b/>
          <w:i/>
          <w:sz w:val="20"/>
          <w:szCs w:val="20"/>
        </w:rPr>
        <w:t>Delegazioni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messo ch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  l’art. 5, comma 1, lettera a) del D.M. 158/2000 istitutivo del “Fondo di solidarietà per il sostegno del</w:t>
        <w:br/>
        <w:t xml:space="preserve">      reddito, dell’occupazione e della riconversione professionale del Personale dipendente delle imprese del</w:t>
        <w:br/>
        <w:t xml:space="preserve">      credito” prevede la possibilità di accedere ai finanziamenti dei programmi di formazione del Personale</w:t>
        <w:br/>
        <w:t xml:space="preserve">      coinvolto in processi di riorganizzazione e ristrutturazione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.  che l’accesso a tali finanziamenti è espressamente previsto dal Protocollo di Intesa Sindacale che le Parti</w:t>
        <w:br/>
        <w:t xml:space="preserve">      hanno stipulato in data 12 agosto 2003, relativo al Piano di aggregazione del nuovo Gruppo Bancario</w:t>
        <w:br/>
        <w:t xml:space="preserve">      BPU, tra gli strumenti cui le “</w:t>
      </w:r>
      <w:r>
        <w:rPr>
          <w:rFonts w:cs="Tahoma" w:ascii="Tahoma" w:hAnsi="Tahoma"/>
          <w:i/>
          <w:sz w:val="20"/>
          <w:szCs w:val="20"/>
        </w:rPr>
        <w:t>Banche</w:t>
      </w:r>
      <w:r>
        <w:rPr>
          <w:rFonts w:cs="Tahoma" w:ascii="Tahoma" w:hAnsi="Tahoma"/>
          <w:sz w:val="20"/>
          <w:szCs w:val="20"/>
        </w:rPr>
        <w:t>” potranno ricorrere a sostegno dei piani formativi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nto sopra premesso, e ritenuto come parte integrante del presente accordo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art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vengono sulla sussistenza dei requisiti e dei presupposti del D.M. 158/2000 affinchè ognuna delle Aziende firmatarie del presente Accordo possa formalizzare entro la prima decade del prossimo mese di novembre, l’istanza di accesso ai finanziamenti di cui all’art. 5, comma 1 lettera a) del citato D.M., istitutivo dei programmi formativi di riconversione e riqualificazione del Personale coinvolto nei programmi di cui alla premess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applicazione di quanto convenuto nel presente Accordo, ognuna delle “</w:t>
      </w:r>
      <w:r>
        <w:rPr>
          <w:rFonts w:cs="Tahoma" w:ascii="Tahoma" w:hAnsi="Tahoma"/>
          <w:i/>
          <w:sz w:val="20"/>
          <w:szCs w:val="20"/>
        </w:rPr>
        <w:t>Banche</w:t>
      </w:r>
      <w:r>
        <w:rPr>
          <w:rFonts w:cs="Tahoma" w:ascii="Tahoma" w:hAnsi="Tahoma"/>
          <w:sz w:val="20"/>
          <w:szCs w:val="20"/>
        </w:rPr>
        <w:t>” provvederà a perfezionare con le proprie Parti Sindacali aziendali un apposito verbale avente ad oggetto l’identificazione di dettaglio dei rispettivi piani formativi realizzati a partire dall’anno 2000, da fare oggetto dell’istanza di accesso ai finanziamenti sopra indica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i progetti di formazione e riqualificazione professionale previsti dall’art. 6 del Protocollo 12/8/2003 potranno essere finanziati ai sensi dell’art. 5 del D.M. 15/8/2000, previa condivisione degli stessi con apposito accordo tra le Par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tto, approvato, sottoscritt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HE POPOLARI UNITE SCR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A POPOLARE DI BERGAMO SP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A POPOLARE COMMERCIO E INDUSTRIA SP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A CARIME SP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A POPOLARE DI ANCONA SP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IFANO – CASSA DI RISPARMIO DI FANO SP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A POPOLARE DI TODI SP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.A.L.C.R.I. – FEDERAZIONE AUTONOMA LAVORATORI DEL CREDITO E DEL RISPARMIO ITALIAN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BA/CISL – FEDERAZIONE ITALIANA BANCARI E ASSICURATIV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SAC/CGIL – FEDERAZIONE ITALIANA SINCALE LAVORATORI ASSICURAZIONI E CREDI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L-C.A. – UNIONE ITALIANA DEL LAVORO CREDITO, ESATTORIE E ASSICUR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59:00Z</dcterms:created>
  <dc:creator>Paola Stacchietti</dc:creator>
  <dc:description/>
  <dc:language>en-US</dc:language>
  <cp:lastModifiedBy>Paola Stacchietti</cp:lastModifiedBy>
  <dcterms:modified xsi:type="dcterms:W3CDTF">2004-02-06T17:04:00Z</dcterms:modified>
  <cp:revision>3</cp:revision>
  <dc:subject/>
  <dc:title>Il giorno 21 ottobre 2003, in Bergamo</dc:title>
</cp:coreProperties>
</file>