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ab/>
        <w:t>Spett.li OO. 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</w:t>
        <w:tab/>
        <w:t>26/04/2005</w:t>
        <w:tab/>
        <w:tab/>
        <w:tab/>
        <w:tab/>
        <w:tab/>
        <w:tab/>
        <w:tab/>
        <w:tab/>
        <w:tab/>
        <w:t>Dircred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s./rif.</w:t>
        <w:tab/>
        <w:t xml:space="preserve">MRM/rbi </w:t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Fiba - Cisl 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Fisac - Cgil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La presente per significarVi, che, a far tempo dal 2 maggio 2005, inizierà ad operare il Corner Private di Senigallia, collegato al PBO di Jes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l nuovo Corner, che sarà collocato nei locali della Filiale di Senigallia, verrà assegnata una risor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nto dovevamo e, con l'occasione, porgiamo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nca Popolare di Ancona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1134" w:gutter="0" w:header="0" w:top="221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85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8:00Z</dcterms:created>
  <dc:creator>BPA</dc:creator>
  <dc:description/>
  <dc:language>en-US</dc:language>
  <cp:lastModifiedBy>bucchi</cp:lastModifiedBy>
  <cp:lastPrinted>2005-04-26T10:24:00Z</cp:lastPrinted>
  <dcterms:modified xsi:type="dcterms:W3CDTF">2005-04-26T08:26:00Z</dcterms:modified>
  <cp:revision>4</cp:revision>
  <dc:subject/>
  <dc:title>Mittente	Servizio Risorse Umane</dc:title>
</cp:coreProperties>
</file>