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763" w:hanging="0"/>
        <w:rPr>
          <w:rFonts w:ascii="Times New Roman" w:hAnsi="Times New Roman" w:cs="Times New Roman"/>
          <w:b/>
          <w:b/>
          <w:bCs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40"/>
          <w:szCs w:val="40"/>
        </w:rPr>
        <w:t>Banca Popolare di Ancona</w:t>
      </w:r>
    </w:p>
    <w:p>
      <w:pPr>
        <w:pStyle w:val="Normal"/>
        <w:shd w:fill="FFFFFF" w:val="clear"/>
        <w:spacing w:before="0" w:after="696"/>
        <w:ind w:right="5573" w:hanging="0"/>
        <w:jc w:val="center"/>
        <w:rPr/>
      </w:pPr>
      <w:r>
        <w:rPr>
          <w:rFonts w:eastAsia="Arial"/>
          <w:smallCaps/>
          <w:color w:val="000000"/>
          <w:spacing w:val="-6"/>
          <w:sz w:val="26"/>
          <w:szCs w:val="26"/>
        </w:rPr>
        <w:t xml:space="preserve">                                             </w:t>
      </w:r>
      <w:r>
        <w:rPr>
          <w:smallCaps/>
          <w:color w:val="000000"/>
          <w:spacing w:val="-6"/>
          <w:sz w:val="26"/>
          <w:szCs w:val="26"/>
        </w:rPr>
        <w:t xml:space="preserve">gruppo </w:t>
      </w:r>
      <w:r>
        <w:rPr>
          <w:color w:val="000000"/>
          <w:spacing w:val="-6"/>
          <w:sz w:val="26"/>
          <w:szCs w:val="26"/>
        </w:rPr>
        <w:t>BPU</w:t>
      </w:r>
      <w:r>
        <w:rPr>
          <w:b/>
          <w:color w:val="000000"/>
          <w:spacing w:val="-6"/>
          <w:sz w:val="32"/>
          <w:szCs w:val="32"/>
        </w:rPr>
        <w:t>&gt;&lt;</w:t>
      </w:r>
      <w:r>
        <w:rPr>
          <w:color w:val="000000"/>
          <w:spacing w:val="-6"/>
          <w:sz w:val="26"/>
          <w:szCs w:val="26"/>
        </w:rPr>
        <w:t>banca</w:t>
      </w:r>
    </w:p>
    <w:p>
      <w:pPr>
        <w:sectPr>
          <w:type w:val="nextPage"/>
          <w:pgSz w:w="11906" w:h="16838"/>
          <w:pgMar w:left="65" w:right="847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3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ttente</w:t>
        <w:tab/>
        <w:t>Direzione Risorse Umane</w:t>
      </w:r>
    </w:p>
    <w:p>
      <w:pPr>
        <w:pStyle w:val="Normal"/>
        <w:shd w:fill="FFFFFF" w:val="clear"/>
        <w:ind w:left="143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fficio Relazioni Sindacali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54" w:before="254" w:after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ocalit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Jesi</w:t>
      </w:r>
    </w:p>
    <w:p>
      <w:pPr>
        <w:pStyle w:val="Normal"/>
        <w:shd w:fill="FFFFFF" w:val="clear"/>
        <w:spacing w:lineRule="exact" w:line="254"/>
        <w:ind w:left="106" w:right="2112" w:firstLine="446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li 14/11/2005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s. rif.MRM//aa</w:t>
      </w:r>
    </w:p>
    <w:p>
      <w:pPr>
        <w:pStyle w:val="Normal"/>
        <w:shd w:fill="FFFFFF" w:val="clear"/>
        <w:spacing w:lineRule="exact" w:line="250" w:before="768" w:after="0"/>
        <w:ind w:left="1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Spett.li Oo. Ss. </w:t>
      </w:r>
      <w:r>
        <w:rPr>
          <w:rFonts w:cs="Times New Roman" w:ascii="Times New Roman" w:hAnsi="Times New Roman"/>
          <w:color w:val="000000"/>
          <w:sz w:val="22"/>
          <w:szCs w:val="22"/>
        </w:rPr>
        <w:t>FABI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IBA/CIS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FISAC/CGIL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u w:val="single"/>
        </w:rPr>
        <w:t>Loro Sed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i</w:t>
      </w:r>
    </w:p>
    <w:p>
      <w:pPr>
        <w:sectPr>
          <w:type w:val="nextPage"/>
          <w:pgSz w:w="11906" w:h="16838"/>
          <w:pgMar w:left="65" w:right="2013" w:gutter="0" w:header="0" w:top="437" w:footer="0" w:bottom="360"/>
          <w:pgNumType w:fmt="decimal"/>
          <w:cols w:num="2" w:equalWidth="false" w:sep="false">
            <w:col w:w="3844" w:space="4646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50" w:after="509"/>
        <w:ind w:left="1123" w:right="845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La presente per significarVi - ai sensi e per gli effetti di cui all'art. 19 del vigente A.I.A. - , la </w:t>
      </w:r>
      <w:r>
        <w:rPr>
          <w:rFonts w:cs="Times New Roman" w:ascii="Times New Roman" w:hAnsi="Times New Roman"/>
          <w:color w:val="000000"/>
          <w:sz w:val="22"/>
          <w:szCs w:val="22"/>
        </w:rPr>
        <w:t>prossima apertura delle filiali sotto indicate:</w:t>
      </w:r>
    </w:p>
    <w:p>
      <w:pPr>
        <w:sectPr>
          <w:type w:val="nextPage"/>
          <w:pgSz w:w="11906" w:h="16838"/>
          <w:pgMar w:left="65" w:right="847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IMINI2, Via Marzabotto, n. 6- apertura 21/11/20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54" w:before="245" w:after="0"/>
        <w:ind w:left="2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r. Addetti previs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54"/>
        <w:ind w:left="2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iorni di apertu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54"/>
        <w:ind w:left="2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ario di sportello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504" w:before="547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lassificazione (ai sensi dell’art.3, Acc.08/11/9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5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. interno</w:t>
      </w:r>
    </w:p>
    <w:p>
      <w:pPr>
        <w:pStyle w:val="Normal"/>
        <w:shd w:fill="FFFFFF" w:val="clear"/>
        <w:spacing w:lineRule="exact" w:line="504" w:before="10" w:after="0"/>
        <w:ind w:left="1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ESENA, Via Piave n. 27 - apertura 23/11/20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5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. addetti previst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iorni di apertu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ario di sportell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before="75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lassificazione (ai sensi dell'art.3, Acc.08/11/95)</w:t>
      </w:r>
    </w:p>
    <w:p>
      <w:pPr>
        <w:pStyle w:val="Normal"/>
        <w:shd w:fill="FFFFFF" w:val="clear"/>
        <w:spacing w:before="250" w:after="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cod. interno</w:t>
      </w:r>
    </w:p>
    <w:p>
      <w:pPr>
        <w:pStyle w:val="Normal"/>
        <w:shd w:fill="FFFFFF" w:val="clear"/>
        <w:spacing w:lineRule="exact" w:line="250" w:before="758" w:after="0"/>
        <w:ind w:left="7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l lunedì al venerdì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mattina 08.20 -13.2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meriggio 14.45 - 15.45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(semifest. 8.20-11.50)</w:t>
      </w:r>
    </w:p>
    <w:p>
      <w:pPr>
        <w:pStyle w:val="Normal"/>
        <w:shd w:fill="FFFFFF" w:val="clear"/>
        <w:spacing w:lineRule="exact" w:line="250" w:before="254" w:after="0"/>
        <w:ind w:left="715" w:right="422" w:hanging="70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.o.a. periferica di tipo "A"-Filiale di 2° livell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98</w:t>
      </w:r>
    </w:p>
    <w:p>
      <w:pPr>
        <w:pStyle w:val="Normal"/>
        <w:shd w:fill="FFFFFF" w:val="clear"/>
        <w:spacing w:lineRule="exact" w:line="250" w:before="1018" w:after="0"/>
        <w:ind w:left="70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l lunedì al venerdì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mattina 08.20- 13.20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Pomeriggio 14.45 - 15.45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(semifest. 8.20-11.50)</w:t>
      </w:r>
    </w:p>
    <w:p>
      <w:pPr>
        <w:pStyle w:val="Normal"/>
        <w:shd w:fill="FFFFFF" w:val="clear"/>
        <w:spacing w:lineRule="exact" w:line="250" w:before="250" w:after="0"/>
        <w:ind w:left="701" w:right="422" w:hanging="70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.o.a. periferica di tipo "A"-Filiale di 2° livell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17</w:t>
      </w:r>
    </w:p>
    <w:p>
      <w:pPr>
        <w:sectPr>
          <w:type w:val="nextPage"/>
          <w:pgSz w:w="11906" w:h="16838"/>
          <w:pgMar w:left="1169" w:right="1773" w:gutter="0" w:header="0" w:top="437" w:footer="0" w:bottom="360"/>
          <w:pgNumType w:fmt="decimal"/>
          <w:cols w:num="2" w:equalWidth="false" w:sep="false">
            <w:col w:w="4785" w:space="1170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55" w:right="1802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ESARO 2, Via A. Fratti n. 23 - apertura 25/11/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54" w:before="240" w:after="0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. Addetti previst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54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iorni di apertur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54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ario di sportello</w:t>
      </w:r>
    </w:p>
    <w:p>
      <w:pPr>
        <w:pStyle w:val="Normal"/>
        <w:shd w:fill="FFFFFF" w:val="clear"/>
        <w:spacing w:lineRule="exact" w:line="509" w:before="547" w:after="0"/>
        <w:ind w:left="293" w:hanging="293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 classificazione (ai sensi dell'art.3, Acc.08/11/95) </w:t>
      </w:r>
      <w:r>
        <w:rPr>
          <w:rFonts w:cs="Times New Roman" w:ascii="Times New Roman" w:hAnsi="Times New Roman"/>
          <w:color w:val="000000"/>
          <w:sz w:val="22"/>
          <w:szCs w:val="22"/>
        </w:rPr>
        <w:t>- cod. interno</w:t>
      </w:r>
    </w:p>
    <w:p>
      <w:pPr>
        <w:pStyle w:val="Normal"/>
        <w:shd w:fill="FFFFFF" w:val="clear"/>
        <w:spacing w:lineRule="exact" w:line="250" w:before="768" w:after="0"/>
        <w:ind w:left="70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l lunedì al venerdì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mattina 08.20-13.2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meriggio 14.45 - 15.45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(semifest. 8.20-11.50)</w:t>
      </w:r>
    </w:p>
    <w:p>
      <w:pPr>
        <w:pStyle w:val="Normal"/>
        <w:shd w:fill="FFFFFF" w:val="clear"/>
        <w:spacing w:lineRule="exact" w:line="254" w:before="250" w:after="0"/>
        <w:ind w:left="701" w:right="422" w:hanging="70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.o.a. periferica di tipo "A"-Filiale di 2° livello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493</w:t>
      </w:r>
    </w:p>
    <w:p>
      <w:pPr>
        <w:sectPr>
          <w:type w:val="continuous"/>
          <w:pgSz w:w="11906" w:h="16838"/>
          <w:pgMar w:left="1155" w:right="1802" w:gutter="0" w:header="0" w:top="437" w:footer="0" w:bottom="360"/>
          <w:cols w:num="2" w:equalWidth="false" w:sep="false">
            <w:col w:w="4838" w:space="1118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795" w:right="847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/>
        <w:ind w:left="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54"/>
        <w:ind w:left="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8740</wp:posOffset>
                </wp:positionV>
                <wp:extent cx="6783705" cy="448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448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ind w:left="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0"/>
                                <w:sz w:val="40"/>
                                <w:szCs w:val="40"/>
                              </w:rPr>
                              <w:t>Banca Popolare di Anco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43" w:hanging="0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gruppo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BPU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ban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0" w:after="0"/>
                              <w:ind w:left="4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FANO 2, Via ABBAZIA snc - apertura 29/11/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33" w:leader="none"/>
                                <w:tab w:val="left" w:pos="7075" w:leader="none"/>
                              </w:tabs>
                              <w:spacing w:lineRule="exact" w:line="250" w:before="254" w:after="0"/>
                              <w:ind w:left="4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nr. Addetti previ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33" w:leader="none"/>
                                <w:tab w:val="left" w:pos="7080" w:leader="none"/>
                              </w:tabs>
                              <w:spacing w:lineRule="exact" w:line="250"/>
                              <w:ind w:left="4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iorni di apertura</w:t>
                              <w:tab/>
                              <w:t>dal lunedì al venerd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33" w:leader="none"/>
                                <w:tab w:val="left" w:pos="7075" w:leader="none"/>
                              </w:tabs>
                              <w:spacing w:lineRule="exact" w:line="250" w:before="5" w:after="0"/>
                              <w:ind w:left="4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orario di sportell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mattina 08.20 -13.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7080" w:right="8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Pomeriggio 14.45 - 15.45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(semifest. 8.20-11.5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33" w:leader="none"/>
                                <w:tab w:val="left" w:pos="6370" w:leader="none"/>
                              </w:tabs>
                              <w:spacing w:lineRule="exact" w:line="254" w:before="254" w:after="0"/>
                              <w:ind w:left="4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  <w:tab/>
                              <w:t>classificazione (ai sensi dell’art.3, Acc.08/11/95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s.o.a. periferica di tipo "A"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Filiale di 2° livello</w:t>
                              <w:br/>
                              <w:t xml:space="preserve">                                                                                                                                  4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- cod. inte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anto dovevamo e, con l’occasione, porgiamo distinti salu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anca Popolare di Ancona S.p.A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353.15pt;mso-wrap-distance-left:9.05pt;mso-wrap-distance-right:9.05pt;mso-wrap-distance-top:0pt;mso-wrap-distance-bottom:0pt;margin-top:6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ind w:left="29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0"/>
                          <w:sz w:val="40"/>
                          <w:szCs w:val="40"/>
                        </w:rPr>
                        <w:t>Banca Popolare di Ancona</w:t>
                      </w:r>
                    </w:p>
                    <w:p>
                      <w:pPr>
                        <w:pStyle w:val="Normal"/>
                        <w:shd w:fill="FFFFFF" w:val="clear"/>
                        <w:ind w:left="1843" w:hanging="0"/>
                        <w:rPr/>
                      </w:pPr>
                      <w:r>
                        <w:rPr>
                          <w:smallCaps/>
                          <w:color w:val="000000"/>
                          <w:spacing w:val="-6"/>
                          <w:sz w:val="26"/>
                          <w:szCs w:val="26"/>
                        </w:rPr>
                        <w:t xml:space="preserve">gruppo 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BPU</w:t>
                      </w:r>
                      <w:r>
                        <w:rPr>
                          <w:b/>
                          <w:color w:val="000000"/>
                          <w:spacing w:val="-6"/>
                          <w:sz w:val="36"/>
                          <w:szCs w:val="36"/>
                        </w:rPr>
                        <w:t>&gt;&lt;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banca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0" w:after="0"/>
                        <w:ind w:left="408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2"/>
                          <w:szCs w:val="22"/>
                        </w:rPr>
                        <w:t>FANO 2, Via ABBAZIA snc - apertura 29/11/20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33" w:leader="none"/>
                          <w:tab w:val="left" w:pos="7075" w:leader="none"/>
                        </w:tabs>
                        <w:spacing w:lineRule="exact" w:line="250" w:before="254" w:after="0"/>
                        <w:ind w:left="4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  <w:szCs w:val="22"/>
                        </w:rPr>
                        <w:t>nr. Addetti previst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ab/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33" w:leader="none"/>
                          <w:tab w:val="left" w:pos="7080" w:leader="none"/>
                        </w:tabs>
                        <w:spacing w:lineRule="exact" w:line="250"/>
                        <w:ind w:left="408" w:hanging="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giorni di apertura</w:t>
                        <w:tab/>
                        <w:t>dal lunedì al venerd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33" w:leader="none"/>
                          <w:tab w:val="left" w:pos="7075" w:leader="none"/>
                        </w:tabs>
                        <w:spacing w:lineRule="exact" w:line="250" w:before="5" w:after="0"/>
                        <w:ind w:left="408" w:hanging="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orario di sportello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2"/>
                          <w:szCs w:val="22"/>
                        </w:rPr>
                        <w:t>mattina 08.20 -13.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7080" w:right="8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Pomeriggio 14.45 - 15.45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22"/>
                          <w:szCs w:val="22"/>
                        </w:rPr>
                        <w:t>(semifest. 8.20-11.50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33" w:leader="none"/>
                          <w:tab w:val="left" w:pos="6370" w:leader="none"/>
                        </w:tabs>
                        <w:spacing w:lineRule="exact" w:line="254" w:before="254" w:after="0"/>
                        <w:ind w:left="4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-</w:t>
                        <w:tab/>
                        <w:t>classificazione (ai sensi dell’art.3, Acc.08/11/95)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  <w:szCs w:val="22"/>
                        </w:rPr>
                        <w:t>s.o.a. periferica di tipo "A"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  <w:szCs w:val="22"/>
                        </w:rPr>
                        <w:t>Filiale di 2° livello</w:t>
                        <w:br/>
                        <w:t xml:space="preserve">                                                                                                                                  49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  <w:szCs w:val="22"/>
                        </w:rPr>
                        <w:t>- cod. inter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Tanto dovevamo e, con l’occasione, porgiamo distinti saluti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Banca Popolare di Ancona S.p.A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95" w:right="847" w:gutter="0" w:header="0" w:top="437" w:footer="0" w:bottom="360"/>
      <w:cols w:num="3" w:equalWidth="false" w:sep="false">
        <w:col w:w="3028" w:space="566"/>
        <w:col w:w="2716" w:space="898"/>
        <w:col w:w="30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40:00Z</dcterms:created>
  <dc:creator>Utente Windows</dc:creator>
  <dc:description/>
  <cp:keywords/>
  <dc:language>en-US</dc:language>
  <cp:lastModifiedBy>Utente Windows</cp:lastModifiedBy>
  <dcterms:modified xsi:type="dcterms:W3CDTF">2005-11-29T08:55:00Z</dcterms:modified>
  <cp:revision>2</cp:revision>
  <dc:subject/>
  <dc:title/>
</cp:coreProperties>
</file>