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BA/CISL  -  FISAC/CGIL  -  DIRCREDI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nca Popolare di Anco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ona, 2 DIC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ttabile ABI</w:t>
      </w:r>
    </w:p>
    <w:p>
      <w:pPr>
        <w:pStyle w:val="Normal"/>
        <w:rPr/>
      </w:pPr>
      <w:r>
        <w:rPr/>
        <w:t>(n. fax 06-67.67.80.5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ttabili Segreterie Nazi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ba/Cisl</w:t>
      </w:r>
    </w:p>
    <w:p>
      <w:pPr>
        <w:pStyle w:val="Normal"/>
        <w:rPr/>
      </w:pPr>
      <w:r>
        <w:rPr/>
        <w:t>Fisac/Cgil</w:t>
      </w:r>
    </w:p>
    <w:p>
      <w:pPr>
        <w:pStyle w:val="Normal"/>
        <w:rPr/>
      </w:pPr>
      <w:r>
        <w:rPr/>
        <w:t>Dircred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c. Banca Popolare di Ancona Spa</w:t>
      </w:r>
    </w:p>
    <w:p>
      <w:pPr>
        <w:pStyle w:val="Normal"/>
        <w:rPr/>
      </w:pPr>
      <w:r>
        <w:rPr/>
        <w:t xml:space="preserve">        </w:t>
      </w:r>
      <w:r>
        <w:rPr/>
        <w:t>J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Tentativo di conciliazion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i sensi dell’art. 4 dell’accordo 23 gennaio 2001 per la regolamentazione dell’esercizio dal diritto di sciopero nel settore del credito, i sottoscritti Organismi sindacali aziendali, avendo intenzione di proclamare un’azione di sciopero, chiedono l’esperimento del tentativo di conciliazione sul seguente argomento oggetto della vertenza: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disdetta unilaterale da parte della Banca Popolare di Ancona Spa dei due accordi datati 30/01/2004 avvenuta con lettera del 10/11/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Le OO.SS. Aziendali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Fiba/Cisl   Fisac/Cgil   Dircredito </w:t>
      </w:r>
    </w:p>
    <w:sectPr>
      <w:type w:val="nextPage"/>
      <w:pgSz w:w="11906" w:h="16838"/>
      <w:pgMar w:left="1134" w:right="269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05:00Z</dcterms:created>
  <dc:creator>Fiba Ancona</dc:creator>
  <dc:description/>
  <dc:language>en-US</dc:language>
  <cp:lastModifiedBy>Fiba Ancona</cp:lastModifiedBy>
  <dcterms:modified xsi:type="dcterms:W3CDTF">2005-12-09T12:18:00Z</dcterms:modified>
  <cp:revision>1</cp:revision>
  <dc:subject/>
  <dc:title>FIBA/CISL  -  FISAC/CGIL  -  DIRCREDITO</dc:title>
</cp:coreProperties>
</file>