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Bergamo, il 21 luglio 2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z w:val="22"/>
        </w:rPr>
        <w:t xml:space="preserve">la </w:t>
      </w:r>
      <w:r>
        <w:rPr>
          <w:rFonts w:cs="Times New Roman" w:ascii="Times New Roman" w:hAnsi="Times New Roman"/>
          <w:b/>
          <w:sz w:val="22"/>
        </w:rPr>
        <w:t>Banca Popolare di Ancona S.p.A.</w:t>
      </w:r>
      <w:r>
        <w:rPr>
          <w:rFonts w:cs="Times New Roman" w:ascii="Times New Roman" w:hAnsi="Times New Roman"/>
          <w:sz w:val="22"/>
        </w:rPr>
        <w:t xml:space="preserve">, rappresentata dal Sig. </w:t>
      </w:r>
      <w:r>
        <w:rPr>
          <w:rFonts w:cs="Times New Roman" w:ascii="Times New Roman" w:hAnsi="Times New Roman"/>
          <w:bCs/>
          <w:sz w:val="22"/>
        </w:rPr>
        <w:t>Marco Moretti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le </w:t>
      </w:r>
      <w:r>
        <w:rPr>
          <w:rFonts w:cs="Times New Roman" w:ascii="Times New Roman" w:hAnsi="Times New Roman"/>
          <w:b/>
          <w:sz w:val="22"/>
        </w:rPr>
        <w:t>Organizzazioni Sindacali dei Lavorat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ba/Cisl, rappresentata dai Sigg. Paolo Papalini e Paolo Elisei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sac/Cgil, rappresentata dai Sigg. Roberto Cermelli, Efisio Amatuzzi e Roberto Di Donato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credito, rappresentata dal Sig. Gustavo Mariglian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messo 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bCs/>
        </w:rPr>
      </w:pPr>
      <w:r>
        <w:rPr>
          <w:bCs/>
        </w:rPr>
        <w:t>L’art. 5 del Protocollo d’Intesa Sindacale, relativo al Nuovo Assetto Distributivo della Banca Popolare d’Ancona del 31/05/2004, prevedeva l’impegno delle parti ad attivare il confronto in merito agli inquadramenti e/o ai percorsi professionali e/o di carriera, e/o dei ruoli e/o delle attività scaturenti dal nuovo assetto distributivo e quelli derivanti dall’adozione del sistema informativo della Capogruppo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la Banca si è impegnata a proseguire gli incontri e il confronto in ordine alle figure professionali del Responsabile dell’Area Operativa e del Responsabile dell’Area Commercial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le Parti in relazione all’impegno di cui al punto precedente hanno ritenuto comunque di disciplinare gli inquadramenti del Responsabile dell’Area Operativa e del Responsabile dell’Area Commerciale, tenuto conto che si riservano di proseguire il confronto in un momento successiv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no convenuto quanto seg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er le figure professionali di coordinamento del </w:t>
      </w:r>
      <w:r>
        <w:rPr>
          <w:rFonts w:cs="Times New Roman" w:ascii="Times New Roman" w:hAnsi="Times New Roman"/>
          <w:b/>
          <w:sz w:val="22"/>
          <w:u w:val="single"/>
        </w:rPr>
        <w:t>MERCATO RETAIL</w:t>
      </w:r>
      <w:r>
        <w:rPr>
          <w:rFonts w:cs="Times New Roman" w:ascii="Times New Roman" w:hAnsi="Times New Roman"/>
          <w:sz w:val="22"/>
        </w:rPr>
        <w:t xml:space="preserve"> vengono individuati i seguenti inquadrament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9"/>
        <w:rPr/>
      </w:pPr>
      <w:r>
        <w:rPr/>
        <w:t>RESPONSABILE AREA OPERATIV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quadramento nella categoria dei Quadri Direttivi di 1° livello retributivo nelle Filiali con almeno 10 addett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fini dell’applicazione della norma che precede verrano considerati le adibizioni al ruolo a decorrere dal 01/07/200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/>
      </w:pPr>
      <w:r>
        <w:rPr/>
        <w:t>RESPONSABILE AREA COMMERCIAL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284" w:leader="none"/>
        </w:tabs>
        <w:ind w:left="284" w:hanging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quadramento nella categoria dei Quadri Direttivi di 1° livello retributivo nelle Filiali con almeno 10 addett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anca Popolare di Ancona S.p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ba/Cis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sac/Cg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credito</w:t>
      </w:r>
    </w:p>
    <w:sectPr>
      <w:footerReference w:type="default" r:id="rId2"/>
      <w:type w:val="nextPage"/>
      <w:pgSz w:w="11906" w:h="16838"/>
      <w:pgMar w:left="1021" w:right="1021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iCs/>
      <w:sz w:val="22"/>
    </w:rPr>
  </w:style>
  <w:style w:type="paragraph" w:styleId="Paragrafo">
    <w:name w:val="Paragrafo"/>
    <w:basedOn w:val="Normal"/>
    <w:qFormat/>
    <w:pPr>
      <w:widowControl w:val="false"/>
      <w:autoSpaceDE w:val="false"/>
      <w:spacing w:before="0" w:after="282"/>
    </w:pPr>
    <w:rPr>
      <w:rFonts w:ascii="Helvetica" w:hAnsi="Helvetica" w:cs="Helvetica"/>
      <w:color w:val="000000"/>
      <w:lang w:val="en-US" w:eastAsia="en-US"/>
    </w:rPr>
  </w:style>
  <w:style w:type="paragraph" w:styleId="Rientronormale">
    <w:name w:val="Rientro normale"/>
    <w:basedOn w:val="Normal"/>
    <w:qFormat/>
    <w:pPr>
      <w:ind w:left="14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43:00Z</dcterms:created>
  <dc:creator>Bucchi</dc:creator>
  <dc:description/>
  <cp:keywords/>
  <dc:language>en-US</dc:language>
  <cp:lastModifiedBy>crond01a</cp:lastModifiedBy>
  <cp:lastPrinted>2005-07-21T14:50:00Z</cp:lastPrinted>
  <dcterms:modified xsi:type="dcterms:W3CDTF">2005-07-21T12:50:00Z</dcterms:modified>
  <cp:revision>5</cp:revision>
  <dc:subject/>
  <dc:title>In Jesi , il 22 luglio 1999,</dc:title>
</cp:coreProperties>
</file>