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Bergamo, il 21 luglio 20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z w:val="22"/>
        </w:rPr>
        <w:t xml:space="preserve">la </w:t>
      </w:r>
      <w:r>
        <w:rPr>
          <w:rFonts w:cs="Times New Roman" w:ascii="Times New Roman" w:hAnsi="Times New Roman"/>
          <w:b/>
          <w:sz w:val="22"/>
        </w:rPr>
        <w:t>Banca Popolare di Ancona S.p.A.</w:t>
      </w:r>
      <w:r>
        <w:rPr>
          <w:rFonts w:cs="Times New Roman" w:ascii="Times New Roman" w:hAnsi="Times New Roman"/>
          <w:sz w:val="22"/>
        </w:rPr>
        <w:t xml:space="preserve">, rappresentata dal Sig. </w:t>
      </w:r>
      <w:r>
        <w:rPr>
          <w:rFonts w:cs="Times New Roman" w:ascii="Times New Roman" w:hAnsi="Times New Roman"/>
          <w:bCs/>
          <w:sz w:val="22"/>
        </w:rPr>
        <w:t>Marco Moretti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le </w:t>
      </w:r>
      <w:r>
        <w:rPr>
          <w:rFonts w:cs="Times New Roman" w:ascii="Times New Roman" w:hAnsi="Times New Roman"/>
          <w:b/>
          <w:sz w:val="22"/>
        </w:rPr>
        <w:t>Organizzazioni Sindacali dei Lavorato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284" w:leader="none"/>
        </w:tabs>
        <w:ind w:left="284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ba/Cisl, rappresentata dai Sigg. Paolo Papalini e Paolo Elisei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284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sz w:val="22"/>
        </w:rPr>
        <w:t>Fisac/Cgil, rappresentata dai Sigg. Roberto Cermelli, Efisio Amatuzzi e Roberto Di Donato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284" w:leader="none"/>
        </w:tabs>
        <w:ind w:left="284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credito, rappresentata dal Sig. Gustavo Mariglian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42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 Parti nell’ambito del confronto in materia di inquadramenti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no convenuto quanto seg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dipendenti appartenenti all’Area Operativa che beneficiano esclusivamente dell’automatismo previsto dall’art. 117 lett, b) del CCNL 19/12/94, verrà riconosciuto un anticipo di due anni rispetto ai tempi di maturazione dell’automatismo stesso nonché il relativo inquadra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anca Popolare di Ancona S.p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ba/Cis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sac/Cg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cred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iCs/>
      <w:sz w:val="22"/>
    </w:rPr>
  </w:style>
  <w:style w:type="paragraph" w:styleId="Paragrafo">
    <w:name w:val="Paragrafo"/>
    <w:basedOn w:val="Normal"/>
    <w:qFormat/>
    <w:pPr>
      <w:widowControl w:val="false"/>
      <w:autoSpaceDE w:val="false"/>
      <w:spacing w:before="0" w:after="282"/>
    </w:pPr>
    <w:rPr>
      <w:rFonts w:ascii="Helvetica" w:hAnsi="Helvetica" w:cs="Helvetica"/>
      <w:color w:val="000000"/>
      <w:lang w:val="en-US" w:eastAsia="en-US"/>
    </w:rPr>
  </w:style>
  <w:style w:type="paragraph" w:styleId="Rientronormale">
    <w:name w:val="Rientro normale"/>
    <w:basedOn w:val="Normal"/>
    <w:qFormat/>
    <w:pPr>
      <w:ind w:left="14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50:00Z</dcterms:created>
  <dc:creator>Bucchi</dc:creator>
  <dc:description/>
  <cp:keywords/>
  <dc:language>en-US</dc:language>
  <cp:lastModifiedBy>crond01a</cp:lastModifiedBy>
  <cp:lastPrinted>2005-07-21T11:21:00Z</cp:lastPrinted>
  <dcterms:modified xsi:type="dcterms:W3CDTF">2005-07-21T12:50:00Z</dcterms:modified>
  <cp:revision>3</cp:revision>
  <dc:subject/>
  <dc:title>In Jesi , il 22 luglio 1999,</dc:title>
</cp:coreProperties>
</file>