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CA POPOLARE DI ANCONA S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, 21 lugl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 le Organizzazioni Sindacali Aziend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CREDI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BA/CI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SAC/CGIL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  <w:tab/>
      </w:r>
      <w:r>
        <w:rPr>
          <w:i/>
          <w:u w:val="single"/>
        </w:rPr>
        <w:t>Loro Sed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nquadram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’impegno assunto in data odierna con lettera a firma della Capogruppo in merito alle linee guida relative ai modelli di professionalità e sviluppo nelle Direzioni Generali (Centrali) di Banca Rete e ai Ruoli chiave, Vi confermiamo l’impegno della Banca ad attivare nell’ambito del confronto predetto un percorso di approfondimento in merito all’inquadramento nella categoria dei Quadri Direttivi di 4° livello retributivo della figura professionale del Private Banker Upp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Banca Popolare di Ancona S.p.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47:00Z</dcterms:created>
  <dc:creator>crond01a</dc:creator>
  <dc:description/>
  <cp:keywords/>
  <dc:language>en-US</dc:language>
  <cp:lastModifiedBy>crond01a</cp:lastModifiedBy>
  <cp:lastPrinted>2005-07-21T14:20:00Z</cp:lastPrinted>
  <dcterms:modified xsi:type="dcterms:W3CDTF">2005-07-21T12:47:00Z</dcterms:modified>
  <cp:revision>5</cp:revision>
  <dc:subject/>
  <dc:title>BANCA POPOLARE DI ANCONA</dc:title>
</cp:coreProperties>
</file>