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1"/>
        <w:gridCol w:w="1980"/>
        <w:gridCol w:w="2306"/>
      </w:tblGrid>
      <w:tr>
        <w:trPr>
          <w:trHeight w:val="1354" w:hRule="atLeast"/>
        </w:trPr>
        <w:tc>
          <w:tcPr>
            <w:tcW w:w="2571" w:type="dxa"/>
            <w:tcBorders/>
            <w:vAlign w:val="center"/>
          </w:tcPr>
          <w:p>
            <w:pPr>
              <w:pStyle w:val="Header"/>
              <w:spacing w:before="40" w:after="120"/>
              <w:jc w:val="right"/>
              <w:rPr>
                <w:rFonts w:ascii="Arial" w:hAnsi="Arial" w:cs="Arial"/>
                <w:color w:val="008080"/>
                <w:sz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852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ind w:left="284" w:firstLine="108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drawing>
                <wp:inline distT="0" distB="0" distL="0" distR="0">
                  <wp:extent cx="686435" cy="83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808080"/>
                <w:sz w:val="14"/>
              </w:rPr>
            </w:pPr>
            <w:r>
              <w:rPr/>
              <w:drawing>
                <wp:inline distT="0" distB="0" distL="0" distR="0">
                  <wp:extent cx="701675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Banca Popolare di Ancona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cona, 15 dicembre 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accomandata a r.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abile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 POPOLARE DI ANCONA SPA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e Don Battistoni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035</w:t>
        <w:tab/>
        <w:tab/>
        <w:t>JESI (AN)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abile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stero del Lavoro 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Generale Tutela Condizioni di Lavoro – Divisione VII – Controversie di lavoro nel settore agricolo e dei servizi, tutela dei diritti sindacali, sciopero nei servizi pubblici essenziali.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Fornovo, 8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192 ROMA  (RM)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0636754023 - 0636754020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ttabile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B.I.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del Gesù, 49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186 ROMA (RM)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0667678053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abili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reterie Nazionali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BA/CISL-FISAC/CGIL-DIRCREDITO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ORO SEDI                                          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proclamazione di sciope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 scriventi Organizzazioni Sindacali, espletata e completata in data 12/12/2005 la procedura obbligatoria di conciliazione prevista dalla Legge n. 146/90, modificata dalla Legge 83/2000 e dall’Accordo di categoria del 23 gennaio 2001, dichiarano lo sciopero dei lavoratori della Banca Popolare di Ancona SpA con le seguenti motivazio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detta unilaterale da parte della Banca Popolare di Ancona Spa dei due accordi datati 30/01/2004 avvenuta con lettera del 10/11/2005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sciopero si svolgerà secondo 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er le intere giornate lavorative del 29/12/2005 e del 30/12/2005 il personale di tutto il Complesso Esago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’intera giornata del 30/12/2005 per il personale di tutte le restanti strutture operative (filiali e altre strutture operative non dislocate presso il Centro Direzionale Esagon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ersonale adibito a lavorazioni a turno parteciperà allo sciopero per l’intera durata del turno, per tutti i turni che iniziano nelle giornate del 29/12/2005 e del 30/12/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o il personale della Banca dalla data del 31/12/2005 alla data del 08/01/2006, con esclusione dei giorni di franchigia (mercoledì 03/01/2006), si asterrà dalle prestazioni di lavoro straordinario, prestazioni aggiuntive e/o eccedenti il normale orario di lavoro, nonché prestazioni di lavoro connesse con la volontarietà individua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i/>
          <w:sz w:val="22"/>
        </w:rPr>
        <w:tab/>
        <w:tab/>
        <w:tab/>
        <w:t>Le OO.SS. Aziendali BPA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</w:t>
      </w:r>
      <w:r>
        <w:rPr>
          <w:rFonts w:cs="Arial" w:ascii="Arial" w:hAnsi="Arial"/>
          <w:b/>
          <w:i/>
          <w:sz w:val="22"/>
        </w:rPr>
        <w:t>Fiba/Cisl - Fisac/Cgil - Dircredit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14:00Z</dcterms:created>
  <dc:creator>PAOLO ELISEI</dc:creator>
  <dc:description/>
  <cp:keywords/>
  <dc:language>en-US</dc:language>
  <cp:lastModifiedBy>Paolo Papalini</cp:lastModifiedBy>
  <cp:lastPrinted>2005-12-16T16:14:00Z</cp:lastPrinted>
  <dcterms:modified xsi:type="dcterms:W3CDTF">2005-12-16T15:16:00Z</dcterms:modified>
  <cp:revision>3</cp:revision>
  <dc:subject/>
  <dc:title>E’ ORA DI MUOVERSI………………</dc:title>
</cp:coreProperties>
</file>