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92075</wp:posOffset>
            </wp:positionV>
            <wp:extent cx="802640" cy="761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4" w:dyaOrig="8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.6pt;margin-top:7.25pt;width:63pt;height:6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52533489" r:id="rId3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5461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92075</wp:posOffset>
                </wp:positionV>
                <wp:extent cx="1136015" cy="728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52500" cy="6375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57.4pt;mso-wrap-distance-left:9.05pt;mso-wrap-distance-right:9.05pt;mso-wrap-distance-top:0pt;mso-wrap-distance-bottom:0pt;margin-top:7.2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52500" cy="6375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nca Popolare di Anco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i, 6 maggio 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 Banca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orse Umane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zioni Sindacali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2"/>
        </w:rPr>
        <w:t>Spett.le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 Popolare di Ancona Spa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2"/>
        </w:rPr>
        <w:t>Direzione Generale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Risorse Umane</w:t>
      </w:r>
    </w:p>
    <w:p>
      <w:pPr>
        <w:pStyle w:val="Heading2"/>
        <w:ind w:left="504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5040" w:hanging="0"/>
        <w:rPr>
          <w:sz w:val="22"/>
        </w:rPr>
      </w:pPr>
      <w:r>
        <w:rPr>
          <w:sz w:val="22"/>
        </w:rPr>
        <w:t>Loro sed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P.A.O. BPA – accordo sindacale del Gruppo UBI del 30/01/2008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presente per significarVi che la formazione e l’addestramento previsti per la migrazione informatica non hanno assicurato un adeguato livello di preparazione ai lavoratori della BP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particolare, il numero degli addestratori presenti nella nostra Azienda non è assolutamente sufficiente a far sì che tutti i dipendenti della BPA possano garantire alla clientela, in tempi brevi, la normale e corretta attività e che gli stessi riescano ad acquisire, in generale, la conoscenza necessaria del nuovo sistema informatico in poche settima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A tutt’oggi, esistono, inoltre, forti ritardi nell’apprendimento delle basilari nuove procedure (“lavorazione portafoglio”, “inserimento ed elaborazione condizioni del c/c”, “transazioni PEF”, “gestione LUT” e tante altre) che stanno causando pesanti disfunzioni nella corrente operatività, provocando insoddisfazione della cliente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conseguenza, Vi chiediamo, come previsto dall’accordo in oggetto, un aumento del numero degli addestratori e delle settimane di loro permanenza nella Rete BPA, per supportarne la corretta operativit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tint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OO.SS. Aziendali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Dircredito    –    Fabi   –    Falcri   –    Fiba/Cisl</w:t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57:00Z</dcterms:created>
  <dc:creator>.</dc:creator>
  <dc:description/>
  <cp:keywords/>
  <dc:language>en-US</dc:language>
  <cp:lastModifiedBy>Paolo Papalini</cp:lastModifiedBy>
  <cp:lastPrinted>2008-05-06T12:16:00Z</cp:lastPrinted>
  <dcterms:modified xsi:type="dcterms:W3CDTF">2008-05-06T10:37:00Z</dcterms:modified>
  <cp:revision>7</cp:revision>
  <dc:subject/>
  <dc:title> </dc:title>
</cp:coreProperties>
</file>